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经济和信息化委员会</w:t>
      </w:r>
      <w:r>
        <w:rPr/>
        <w:t>2017</w:t>
      </w:r>
      <w:r>
        <w:rPr/>
        <w:t>年公开招聘编外聘用人员职位表</w:t>
      </w:r>
    </w:p>
    <w:tbl>
      <w:tblPr>
        <w:tblW w:w="14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4"/>
        <w:gridCol w:w="884"/>
        <w:gridCol w:w="1260"/>
        <w:gridCol w:w="4488"/>
        <w:gridCol w:w="1436"/>
        <w:gridCol w:w="1724"/>
        <w:gridCol w:w="1437"/>
        <w:gridCol w:w="1292"/>
      </w:tblGrid>
      <w:tr>
        <w:trPr>
          <w:trHeight w:val="9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设置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考条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考试方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编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聘人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其他条件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汉语言文学、中国语言文化、应用语言学、经济学、工商管理、人力资源管理、行政管理、公共管理、计算机信息管理、计算机应用技术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FF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化学、分子科学与工程、材料化学、化学工程与工艺、化工与制药、化学工程与工业生物工程、精细化学品生产技术、石油化工生产技术、炼油技术、石油工程技术、石油与天然气地质勘探技术等石油化工类相关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李权1</cp:lastModifiedBy>
  <dcterms:modified xsi:type="dcterms:W3CDTF">2017-10-31T08:16:00Z</dcterms:modified>
  <cp:revision>3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