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大连市西岗区第五幼儿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开招聘报名登记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证书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大连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辽宁师范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东北师范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本人提交的信息资料真实、有效，符合亲属回避的要求，如有弄虚作假，将无条件服从取消考试资格或成绩无效的决定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/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报考人员须持本表接受资格审查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参加笔试、面试。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9:00Z</dcterms:created>
  <dc:creator>lenovo</dc:creator>
  <dc:description/>
  <cp:keywords/>
  <dc:language>en-US</dc:language>
  <cp:lastModifiedBy>孙日红</cp:lastModifiedBy>
  <dcterms:modified xsi:type="dcterms:W3CDTF">2017-11-02T08:28:00Z</dcterms:modified>
  <cp:revision>2</cp:revision>
  <dc:subject/>
  <dc:title>2017年大连市西岗区第五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798</vt:lpwstr>
  </property>
</Properties>
</file>