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附表</w:t>
      </w: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bidi w:val="0"/>
        <w:ind w:left="0" w:right="0" w:firstLine="2570"/>
        <w:rPr/>
      </w:pPr>
      <w:r>
        <w:rPr>
          <w:rFonts w:ascii="宋体" w:hAnsi="宋体"/>
          <w:b/>
          <w:sz w:val="32"/>
        </w:rPr>
        <w:t>公开招聘部分编外护理人员计划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04"/>
        <w:gridCol w:w="6536"/>
      </w:tblGrid>
      <w:tr>
        <w:trPr>
          <w:trHeight w:val="5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hd w:fill="FFFFFF" w:val="clear"/>
              </w:rPr>
              <w:t>专 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名额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hd w:fill="FFFFFF" w:val="clear"/>
              </w:rPr>
              <w:t>招 聘 条 件</w:t>
            </w:r>
          </w:p>
        </w:tc>
      </w:tr>
      <w:tr>
        <w:trPr>
          <w:trHeight w:val="19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临床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20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身高≥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156cm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，年龄≤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30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周岁；</w:t>
            </w:r>
          </w:p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2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全日制大专及以上学历，护理或助产专业；</w:t>
            </w:r>
          </w:p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3.2017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年毕业者，应通过了护士执业考试；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2017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年之前毕业者，应具有护士执业证并注册在有效期内，且有二级及以上医院护理工作经历（实习、规培、进修等经历不算工作经历）≥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周年。</w:t>
            </w:r>
          </w:p>
        </w:tc>
      </w:tr>
      <w:tr>
        <w:trPr>
          <w:trHeight w:val="1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产  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身高≥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156cm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，年龄≤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30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周岁；</w:t>
            </w:r>
          </w:p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2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助产专业大专及以上学历，在二级及以上医院产房工作二周年及以上；</w:t>
            </w:r>
          </w:p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3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专科试工考核合格（试工时间为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天）。</w:t>
            </w:r>
          </w:p>
        </w:tc>
      </w:tr>
      <w:tr>
        <w:trPr>
          <w:trHeight w:val="15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手术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身高≥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160cm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，年龄≤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30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周岁；</w:t>
            </w:r>
          </w:p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2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护理专业大专及以上学历，在二级及以上医院手术室工作二周年及以上；</w:t>
            </w:r>
          </w:p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3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专科试工考核合格（试工时间为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天）。</w:t>
            </w:r>
          </w:p>
        </w:tc>
      </w:tr>
      <w:tr>
        <w:trPr>
          <w:trHeight w:val="15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ICU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（含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CCU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5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身高≥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156cm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，年龄≤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30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周岁；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br/>
              <w:t>2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护理专业大专及以上学历，在二级及以上医院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ICU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或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CCU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工作二周年及以上；</w:t>
            </w:r>
          </w:p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3.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专科试工考核合格（试工时间为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天）。</w:t>
            </w:r>
          </w:p>
        </w:tc>
      </w:tr>
      <w:tr>
        <w:trPr>
          <w:trHeight w:val="14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急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firstLine="24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身高≥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156cm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，年龄≤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30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周岁；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br/>
              <w:t>2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护理专业大专及以上学历，在二级及以上医院急诊科工作二周年及以上；</w:t>
            </w:r>
          </w:p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3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专科试工考核合格（试工时间为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天）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身高≥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156cm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，年龄≤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30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周岁；</w:t>
            </w:r>
          </w:p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2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护理专业全日制大专以上学历，在二级医院儿科或新生儿工作三周年及以上；</w:t>
            </w:r>
          </w:p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3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在三级医院儿科或新生儿科工作三周年及以上者，学历可放宽到全日制中专；</w:t>
            </w:r>
          </w:p>
          <w:p>
            <w:pPr>
              <w:pStyle w:val="HTMLPreformatted"/>
              <w:widowControl w:val="false"/>
              <w:shd w:fill="FFFFFF"/>
              <w:bidi w:val="0"/>
              <w:spacing w:lineRule="atLeast" w:line="33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4.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专科试工考核合格（试工时间为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天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Calibri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8</Characters>
  <CharactersWithSpaces>553</CharactersWithSpaces>
  <Company>芳向电脑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33:00Z</dcterms:created>
  <dc:creator>Administrator</dc:creator>
  <dc:description/>
  <dc:language>en-US</dc:language>
  <cp:lastModifiedBy/>
  <cp:lastPrinted>2017-11-07T11:56:00Z</cp:lastPrinted>
  <dcterms:modified xsi:type="dcterms:W3CDTF">2017-11-07T17:33:00Z</dcterms:modified>
  <cp:revision>2</cp:revision>
  <dc:subject/>
  <dc:title>赣州市人民医院补充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Operator">
    <vt:lpwstr>AutoBVT</vt:lpwstr>
  </property>
</Properties>
</file>