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齐齐哈尔医学院</w:t>
      </w:r>
      <w:r>
        <w:rPr>
          <w:rFonts w:cs="宋体;SimSun"/>
          <w:b/>
          <w:sz w:val="36"/>
          <w:szCs w:val="36"/>
        </w:rPr>
        <w:t>及直属单位</w:t>
      </w: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下</w:t>
      </w:r>
      <w:r>
        <w:rPr>
          <w:rFonts w:cs="宋体;SimSun"/>
          <w:b/>
          <w:sz w:val="36"/>
          <w:szCs w:val="36"/>
        </w:rPr>
        <w:t>半年公开招聘编制</w:t>
      </w:r>
      <w:r>
        <w:rPr>
          <w:rFonts w:cs="宋体;SimSun"/>
          <w:b/>
          <w:sz w:val="36"/>
          <w:szCs w:val="36"/>
        </w:rPr>
        <w:t>内</w:t>
      </w:r>
      <w:r>
        <w:rPr>
          <w:rFonts w:cs="宋体;SimSun"/>
          <w:b/>
          <w:sz w:val="36"/>
          <w:szCs w:val="36"/>
        </w:rPr>
        <w:t>工作人员计划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9"/>
        <w:gridCol w:w="966"/>
        <w:gridCol w:w="798"/>
        <w:gridCol w:w="1455"/>
        <w:gridCol w:w="925"/>
        <w:gridCol w:w="2022"/>
        <w:gridCol w:w="1676"/>
        <w:gridCol w:w="772"/>
        <w:gridCol w:w="2282"/>
      </w:tblGrid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单位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室名称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人数</w:t>
            </w:r>
          </w:p>
        </w:tc>
        <w:tc>
          <w:tcPr>
            <w:tcW w:w="6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条件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方法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它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教学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教学部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岗、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、药学及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医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剖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、人体解剖与组织胚胎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生理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生理学、内科学、外科学、生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遗传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、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神卫生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心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心理学、临床心理学、发展与教育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化医学神经科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理学、神经生物学、生物化学与分子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卫生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医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医学与公共卫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医学与卫生事业管理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医学与卫生事业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技术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疫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疫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分子生物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、细胞生物学、遗传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病理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与病理生理学、临床医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腔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病理研究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与病理生理学、生物化学与分子生物学、生物信息学与计算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微病理实验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肿瘤学、病理学与病理生理学、中西医结合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科学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理论、哲学、教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人文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、教育学、马克思主义理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药科学研究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生物学实验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、生物学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科、少数民族学生管理科（合署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文学、哲学、教育学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新疆籍，能够使用维语日常沟通</w:t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6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学、风湿免疫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分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分泌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肾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肾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医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放射线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放射医学、影像医学与核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血管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普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骨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泌尿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耳鼻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眼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诊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科医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康复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容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放疗科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放疗科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物理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医学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物理师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声诊断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影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证。同等条件下具有硕士研究生学历及规培证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感染控制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  <w:r>
              <w:rPr>
                <w:rFonts w:cs="宋体;SimSun"/>
                <w:color w:val="000000"/>
                <w:szCs w:val="21"/>
              </w:rPr>
              <w:t>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卫生与预防医学、流行病与卫生统计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各科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六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心血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四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心血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心血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化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消化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内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内一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血液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普通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外一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骨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神经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儿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各科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临床各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科学（呼吸内科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学（心血管内科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、从事介入方向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学（肾内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应届毕业生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学（消化内科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放疗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肿瘤学（放疗或肿瘤内科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老年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骨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科学（骨外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（神经外科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超声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主任医师资格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输血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检验诊断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核医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美容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（美容整形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科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科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医学、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岗；要求本科专业为康复治疗学专业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科</w:t>
            </w:r>
            <w:r>
              <w:rPr>
                <w:szCs w:val="21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医学、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岗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临床医学（口腔内科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临床医学（口腔外科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主任医师资格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咽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咽喉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、临床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前社区中心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前社区中心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前社区中心</w:t>
            </w:r>
            <w:r>
              <w:rPr>
                <w:szCs w:val="21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前社区中心</w:t>
            </w:r>
            <w:r>
              <w:rPr>
                <w:szCs w:val="21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新闻传播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相关工作经验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事业管理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及公共卫生事业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、会计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培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执业医师证、规培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、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中共党员优先</w:t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病理诊断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与病理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英语四级及以上、副主任医师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执</w:t>
            </w:r>
            <w:r>
              <w:rPr>
                <w:szCs w:val="21"/>
              </w:rPr>
              <w:t>业医师资格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jojn</cp:lastModifiedBy>
  <cp:lastPrinted>2017-10-25T19:16:00Z</cp:lastPrinted>
  <dcterms:modified xsi:type="dcterms:W3CDTF">2017-11-15T10:30:00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