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鄂托克前旗公开招聘乌兰牧骑演职人员岗位计划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"/>
        <w:gridCol w:w="1077"/>
        <w:gridCol w:w="1079"/>
        <w:gridCol w:w="9004"/>
        <w:gridCol w:w="1631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要求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</w:tr>
      <w:tr>
        <w:trPr>
          <w:trHeight w:val="6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舞蹈演员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（男）</w:t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全日制中专以上学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舞蹈表演等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女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，男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。身体健康，形象气质佳，舞台表现能力强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前旗户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迁入）不受学历条件限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（女）</w:t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乐演员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（男）</w:t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全日制中专以上学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声乐表演等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，有较强的乐理知识及演唱技巧，形象气质佳，有丰富的舞台经验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（女）</w:t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弦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限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全日制中专以上学历，三弦乐器表演专业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，有扎实的民乐演奏基础，能胜任独奏、合奏，形象气质佳，具有团队合作精神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舞台技术操作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限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，且具备以下任一条件均可报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舞美设计专业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在专业剧团、剧场从事舞美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（须出具相关证明）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熟练操作舞台设计软件、音频软件等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5:00Z</dcterms:created>
  <dc:creator>liuxinru</dc:creator>
  <dc:description/>
  <cp:keywords/>
  <dc:language>en-US</dc:language>
  <cp:lastModifiedBy>liuxinru</cp:lastModifiedBy>
  <cp:lastPrinted>2017-11-18T16:49:00Z</cp:lastPrinted>
  <dcterms:modified xsi:type="dcterms:W3CDTF">2017-11-19T01:24:00Z</dcterms:modified>
  <cp:revision>5</cp:revision>
  <dc:subject/>
  <dc:title>鄂托克前旗公开招聘乌兰牧骑专业技术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