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宜城</w:t>
      </w:r>
      <w:r>
        <w:rPr>
          <w:b/>
          <w:bCs/>
          <w:sz w:val="44"/>
          <w:szCs w:val="44"/>
        </w:rPr>
        <w:t>市事业单位公开招聘工作人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报考单位：             报考岗位：          报考专业： 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40"/>
        <w:gridCol w:w="239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14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017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</w:t>
            </w: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bCs/>
              </w:rPr>
              <w:t>2017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本表一式一份，近期免冠一寸彩照两张（报名表和准考证各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张）；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表间结构不得更改；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报考人填写的联系电话有误或无法联系上本人，后果自负；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以上表格内容必须认真填写，字迹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7:00Z</dcterms:created>
  <dc:creator>Administrator</dc:creator>
  <dc:description/>
  <dc:language>en-US</dc:language>
  <cp:lastModifiedBy>Administrator</cp:lastModifiedBy>
  <dcterms:modified xsi:type="dcterms:W3CDTF">2017-10-26T10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