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val="en-US" w:eastAsia="zh-CN"/>
        </w:rPr>
        <w:t>　　　　　　　　　　</w:t>
      </w:r>
      <w:r>
        <w:rPr>
          <w:b w:val="false"/>
          <w:bCs/>
          <w:sz w:val="21"/>
          <w:szCs w:val="21"/>
        </w:rPr>
        <w:t>龙岗区平湖街道公开招聘聘员职位表</w:t>
      </w:r>
      <w:r>
        <w:rPr>
          <w:b w:val="false"/>
          <w:bCs/>
          <w:sz w:val="21"/>
          <w:szCs w:val="21"/>
          <w:lang w:eastAsia="zh-CN"/>
        </w:rPr>
        <w:t>　　　　　　</w:t>
      </w:r>
      <w:r>
        <w:rPr>
          <w:b w:val="false"/>
          <w:bCs/>
          <w:sz w:val="21"/>
          <w:szCs w:val="21"/>
          <w:lang w:val="en-US" w:eastAsia="zh-CN"/>
        </w:rPr>
        <w:t>2017.11.27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9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写作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市内户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科及以上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市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市内户籍且有两年党政机关写作工作经验可放宽至全日制大专学历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较强的公文写作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中文、法学类专业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　　　需笔试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职业化工会工作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7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内户籍全日制大专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年及以上工作经历，其中具有全日制本科及以上学历并取得相应学位者，不要求工作经历；具有相关工作经验者优先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需笔试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党群组织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中共党员；</w:t>
            </w:r>
          </w:p>
          <w:p>
            <w:pPr>
              <w:pStyle w:val="Normal"/>
              <w:spacing w:lineRule="exact" w:line="280"/>
              <w:ind w:left="-105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具有较强的公文写作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需笔试</w:t>
            </w:r>
          </w:p>
        </w:tc>
      </w:tr>
      <w:tr>
        <w:trPr>
          <w:trHeight w:val="11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城市更新</w:t>
            </w:r>
          </w:p>
          <w:p>
            <w:pPr>
              <w:pStyle w:val="Normal"/>
              <w:spacing w:lineRule="exact" w:line="280"/>
              <w:ind w:right="-105" w:firstLine="1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心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2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城乡规划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81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  <w:lang w:eastAsia="zh-CN"/>
              </w:rPr>
              <w:t>土木工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够熟练使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wor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xce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a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Gi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办公软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劳动仲裁</w:t>
            </w:r>
          </w:p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书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：法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内户籍全日制大专及以上学历，市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年及以上工作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综合事务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本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一定的公文写作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需笔试</w:t>
            </w:r>
          </w:p>
        </w:tc>
      </w:tr>
      <w:tr>
        <w:trPr>
          <w:trHeight w:val="7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综合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聘员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户籍全日制大专及以上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区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一定的公文写作能力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社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财务聘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内户籍全日制大专及以上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区外户籍全日制本科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有会计从业资格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会计专业技术资格证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会计工作经验；</w:t>
            </w:r>
          </w:p>
          <w:p>
            <w:pPr>
              <w:pStyle w:val="Normal"/>
              <w:spacing w:lineRule="exact" w:line="280"/>
              <w:ind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在深圳购买社保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tbl>
      <w:tblPr>
        <w:tblW w:w="15915" w:type="dxa"/>
        <w:jc w:val="left"/>
        <w:tblInd w:w="-7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98"/>
        <w:gridCol w:w="630"/>
        <w:gridCol w:w="630"/>
        <w:gridCol w:w="1155"/>
        <w:gridCol w:w="1050"/>
        <w:gridCol w:w="3150"/>
        <w:gridCol w:w="4305"/>
        <w:gridCol w:w="2546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41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最高年龄（周岁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与职位要求相关的其它条件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　注</w:t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森林巡防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部队退伍军人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持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牌驾驶证（具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驾驶证优先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体能测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米长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钟内完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米徒手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秒内完成。</w:t>
            </w:r>
          </w:p>
        </w:tc>
      </w:tr>
      <w:tr>
        <w:trPr>
          <w:trHeight w:val="1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适应岗位要求完成逐户上门夜间采集、排查等作业任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网格信息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龙岗区户籍，且在深圳购买社保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能适应岗位要求完成逐户上门夜间采集、排查等作业任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计生协管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right="-105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有龙岗区户籍，且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深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购买社保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以上的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区安全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日制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具备一定的消防、化学、电气、机械、建筑、安全工程、工业卫生等相关专业知识优先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H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职消防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战斗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内户籍高中（中专）及以上学历，区外户籍大专及以上学历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部队退伍军人优先，且不受户籍限制；</w:t>
            </w:r>
          </w:p>
          <w:p>
            <w:pPr>
              <w:pStyle w:val="Normal"/>
              <w:spacing w:lineRule="exact" w:line="280"/>
              <w:ind w:left="-105" w:right="-105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身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5CM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上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体能测试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.3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米长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钟内完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.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米徒手跑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秒内完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单、双杠第一练习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个以上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85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Administrator</dc:creator>
  <dc:description/>
  <dc:language>en-US</dc:language>
  <cp:lastModifiedBy>Administrator</cp:lastModifiedBy>
  <cp:lastPrinted>2017-11-23T11:13:00Z</cp:lastPrinted>
  <dcterms:modified xsi:type="dcterms:W3CDTF">2017-11-23T07:2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