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深圳市大鹏新区编外人员计划生育情况调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cp:keywords/>
  <dc:language>en-US</dc:language>
  <cp:lastModifiedBy>姜君</cp:lastModifiedBy>
  <cp:lastPrinted>2014-06-03T10:34:00Z</cp:lastPrinted>
  <dcterms:modified xsi:type="dcterms:W3CDTF">2016-03-22T01:52:00Z</dcterms:modified>
  <cp:revision>8</cp:revision>
  <dc:subject/>
  <dc:title/>
</cp:coreProperties>
</file>