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8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304915" cy="859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59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7"/>
                              <w:gridCol w:w="443"/>
                              <w:gridCol w:w="622"/>
                              <w:gridCol w:w="6"/>
                              <w:gridCol w:w="235"/>
                              <w:gridCol w:w="381"/>
                              <w:gridCol w:w="546"/>
                              <w:gridCol w:w="90"/>
                              <w:gridCol w:w="8"/>
                              <w:gridCol w:w="9"/>
                              <w:gridCol w:w="1143"/>
                              <w:gridCol w:w="1759"/>
                              <w:gridCol w:w="1405"/>
                              <w:gridCol w:w="75"/>
                              <w:gridCol w:w="205"/>
                              <w:gridCol w:w="710"/>
                              <w:gridCol w:w="98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0"/>
                                      <w:szCs w:val="10"/>
                                    </w:rPr>
                                    <w:t>（应聘教师人员请写明拟聘的教研室名称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评职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招聘信息来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按高中、大学、研究生顺序依次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76.85pt;mso-wrap-distance-left:9pt;mso-wrap-distance-right:0pt;mso-wrap-distance-top:0pt;mso-wrap-distance-bottom:0pt;margin-top:0.1pt;mso-position-vertical-relative:text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7"/>
                        <w:gridCol w:w="443"/>
                        <w:gridCol w:w="622"/>
                        <w:gridCol w:w="6"/>
                        <w:gridCol w:w="235"/>
                        <w:gridCol w:w="381"/>
                        <w:gridCol w:w="546"/>
                        <w:gridCol w:w="90"/>
                        <w:gridCol w:w="8"/>
                        <w:gridCol w:w="9"/>
                        <w:gridCol w:w="1143"/>
                        <w:gridCol w:w="1759"/>
                        <w:gridCol w:w="1405"/>
                        <w:gridCol w:w="75"/>
                        <w:gridCol w:w="205"/>
                        <w:gridCol w:w="710"/>
                        <w:gridCol w:w="98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0"/>
                                <w:szCs w:val="10"/>
                              </w:rPr>
                              <w:t>（应聘教师人员请写明拟聘的教研室名称）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评职时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招聘信息来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按高中、大学、研究生顺序依次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996305" cy="893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3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微软用户</cp:lastModifiedBy>
  <cp:lastPrinted>2013-10-14T10:27:00Z</cp:lastPrinted>
  <dcterms:modified xsi:type="dcterms:W3CDTF">2017-11-14T05:52:00Z</dcterms:modified>
  <cp:revision>85</cp:revision>
  <dc:subject/>
  <dc:title/>
</cp:coreProperties>
</file>