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60"/>
        <w:gridCol w:w="1527"/>
        <w:gridCol w:w="1631"/>
        <w:gridCol w:w="687"/>
        <w:gridCol w:w="2700"/>
        <w:gridCol w:w="925"/>
        <w:gridCol w:w="617"/>
        <w:gridCol w:w="1454"/>
        <w:gridCol w:w="1916"/>
        <w:gridCol w:w="850"/>
        <w:gridCol w:w="892"/>
      </w:tblGrid>
      <w:tr>
        <w:trPr>
          <w:trHeight w:val="540" w:hRule="atLeast"/>
        </w:trPr>
        <w:tc>
          <w:tcPr>
            <w:tcW w:w="15176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kern w:val="0"/>
                <w:sz w:val="36"/>
                <w:szCs w:val="36"/>
              </w:rPr>
              <w:t>年度崇明区教育系统教师招聘岗位简章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报名地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       崇明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城桥镇鼓浪屿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6967200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中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               扬子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城桥镇北门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6221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陆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民本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堡镇向阳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41167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何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工程        技术管理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职校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竖新镇竖新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4844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职校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职校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职校德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技术管理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职校音乐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竖新镇竖新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4844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职校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职校电工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机械设计制造及其自动化、电子信息工程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职校钳工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机械设计制造及自动化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职校烹饪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烹饪与营养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职校汽修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汽车维修工程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职校服装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职校经贸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经济与贸易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职校地理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三星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三星镇协进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3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60813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崇西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宏海公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364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蒋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建设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政治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建设公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16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333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新光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竖新镇响椿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491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密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合兴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港沿镇合东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34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9300429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范老师</w:t>
            </w:r>
          </w:p>
        </w:tc>
        <w:tc>
          <w:tcPr>
            <w:tcW w:w="8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向化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向化镇向中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号  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300323587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8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7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裕安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陈家镇安通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6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4051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政治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实验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城桥镇西园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613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舞蹈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信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东门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城桥镇湄洲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61704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地理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正大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堡镇石岛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42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长兴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长兴镇凤凰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667000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陆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化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地理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科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教育、生物科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信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长明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长兴镇潘圆公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33801169-80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方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历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信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长江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信息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北沿公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64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666300-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三乐学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庙镇合作公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4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93997568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陶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前哨学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前哨公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471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崔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新海学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新海镇北沿公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33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965533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化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实验学校附属东滩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陈家镇雪雁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635999-80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自然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科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类、科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地理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历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政治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学信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教育技术学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绿华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绿华镇新建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6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91805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盛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新村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星村公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1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号  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65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何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庙镇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庙镇庙中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361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建设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建设镇镇中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33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新民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新河镇新隆村新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37668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育才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竖新镇前竖公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91877053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合兴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港沿镇合五公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8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45669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向化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向化镇向中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4416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沈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汲浜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中兴镇育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36715205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蔡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陈家镇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陈彷公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号  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694316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裕安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陈家镇安通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0186890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实验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城桥镇新崇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4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3961112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邹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西门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城桥镇西门北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62303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施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东门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城桥镇湄洲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6961755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明珠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城桥镇高岛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6967380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堡镇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堡镇堡镇南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 59418036-803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堡镇第二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堡镇石岛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3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417576-2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施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长兴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长兴镇丰福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68514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自然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理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书法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平安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长兴镇潘家沙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5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6851684-80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横沙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横沙乡锦霞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689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第一师范附属小学崇明区江帆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品社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马克思主义理论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城桥镇乔松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6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62187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自然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理学类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绿华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绿华镇希望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3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魏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新河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新河镇唐家湾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3564229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新民幼儿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新河镇新风镇新晨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37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施老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合兴幼儿园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合五公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65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4565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施老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向化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向化镇向中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号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441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郭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陈家镇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陈家镇弘道中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930527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龚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裕安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陈家镇裕盛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817505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丁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实验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崇明区城桥镇绿海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5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021-69601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施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北门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城桥镇北门一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12119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西门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城桥镇西门北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号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3601970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莺莺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城桥镇东门新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1211199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堡镇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堡镇堡兴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417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向阳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堡镇军民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413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虹宝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堡镇达山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917393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北堡幼儿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堡镇石桥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39662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范老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新海幼儿园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新海镇兴阔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656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何老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静安南西幼儿园崇明区新城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城桥镇东引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3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69610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姜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东滩思南路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陈家镇银鸥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3916304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43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横沙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科学历学前教育专业，本科及以上学历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横沙乡锦霞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93997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施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长兴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科学历学前教育专业，本科及以上学历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长兴镇凤凰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121192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开放大学崇明分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城桥镇东门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55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3961014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会计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管理学教师   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行政管理、社会学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教育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科研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城桥镇东门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7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318255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方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上海市崇明区社区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社区教育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成人教育学、社会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崇明区城桥镇东门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21-59613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倪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1418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15" w:hanging="5320"/>
      <w:rPr/>
    </w:pPr>
    <w:r>
      <w:rPr>
        <w:rFonts w:eastAsia="Times New Roman"/>
        <w:sz w:val="28"/>
        <w:szCs w:val="28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5:00Z</dcterms:created>
  <dc:creator>FtpDown</dc:creator>
  <dc:description/>
  <cp:keywords/>
  <dc:language>en-US</dc:language>
  <cp:lastModifiedBy>Administrator</cp:lastModifiedBy>
  <cp:lastPrinted>2017-11-21T14:21:00Z</cp:lastPrinted>
  <dcterms:modified xsi:type="dcterms:W3CDTF">2017-11-23T02:01:00Z</dcterms:modified>
  <cp:revision>6</cp:revision>
  <dc:subject/>
  <dc:title>崇教委〔2014〕24号</dc:title>
</cp:coreProperties>
</file>