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楷体_GB2312;宋体" w:hAnsi="楷体_GB2312;宋体" w:cs="宋体;SimSun" w:eastAsia="楷体_GB2312;宋体"/>
          <w:kern w:val="0"/>
          <w:sz w:val="30"/>
          <w:szCs w:val="30"/>
        </w:rPr>
        <w:t>附件</w:t>
      </w:r>
      <w:r>
        <w:rPr>
          <w:rFonts w:eastAsia="楷体_GB2312;宋体" w:cs="宋体;SimSun" w:ascii="楷体_GB2312;宋体" w:hAnsi="楷体_GB2312;宋体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ind w:right="-334" w:hanging="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安阳市工业经济监测协调中心公开招聘工作人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320790" cy="861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861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47"/>
                              <w:gridCol w:w="1097"/>
                              <w:gridCol w:w="127"/>
                              <w:gridCol w:w="804"/>
                              <w:gridCol w:w="137"/>
                              <w:gridCol w:w="1408"/>
                              <w:gridCol w:w="1672"/>
                              <w:gridCol w:w="165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学历、学位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高学历、学位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要学习和工作简历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人签字确认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4"/>
                                    </w:rPr>
                                    <w:t>本人保证以上所填信息真实、有效，如有虚假，由此产生的一切后果由本人承担。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000000"/>
                                      <w:spacing w:val="8"/>
                                      <w:sz w:val="24"/>
                                    </w:rPr>
                                    <w:t>已知悉并同意所报考选聘岗位工资福利管理规定，否则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人签字（手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678.25pt;mso-wrap-distance-left:9pt;mso-wrap-distance-right:9pt;mso-wrap-distance-top:0pt;mso-wrap-distance-bottom:0pt;margin-top:99.05pt;mso-position-vertical-relative:page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47"/>
                        <w:gridCol w:w="1097"/>
                        <w:gridCol w:w="127"/>
                        <w:gridCol w:w="804"/>
                        <w:gridCol w:w="137"/>
                        <w:gridCol w:w="1408"/>
                        <w:gridCol w:w="1672"/>
                        <w:gridCol w:w="165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一学历、学位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高学历、学位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要学习和工作简历</w:t>
                            </w:r>
                          </w:p>
                        </w:tc>
                        <w:tc>
                          <w:tcPr>
                            <w:tcW w:w="8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人签字确认</w:t>
                            </w:r>
                          </w:p>
                        </w:tc>
                        <w:tc>
                          <w:tcPr>
                            <w:tcW w:w="8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4"/>
                              </w:rPr>
                              <w:t>本人保证以上所填信息真实、有效，如有虚假，由此产生的一切后果由本人承担。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本人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spacing w:val="8"/>
                                <w:sz w:val="24"/>
                              </w:rPr>
                              <w:t>已知悉并同意所报考选聘岗位工资福利管理规定，否则自愿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人签字（手写）：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8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8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VisitedInternetLink">
    <w:name w:val="FollowedHyperlink"/>
    <w:basedOn w:val="Style13"/>
    <w:rPr>
      <w:rFonts w:cs="Times New Roman"/>
      <w:color w:val="07519A"/>
      <w:u w:val="none"/>
    </w:rPr>
  </w:style>
  <w:style w:type="character" w:styleId="InternetLink">
    <w:name w:val="Hyperlink"/>
    <w:basedOn w:val="Style13"/>
    <w:rPr>
      <w:rFonts w:cs="Times New Roman"/>
      <w:color w:val="07519A"/>
      <w:u w:val="none"/>
    </w:rPr>
  </w:style>
  <w:style w:type="character" w:styleId="Char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2:00Z</dcterms:created>
  <dc:creator>Administrator</dc:creator>
  <dc:description/>
  <cp:keywords/>
  <dc:language>en-US</dc:language>
  <cp:lastModifiedBy>Administrator</cp:lastModifiedBy>
  <cp:lastPrinted>2017-11-29T15:23:00Z</cp:lastPrinted>
  <dcterms:modified xsi:type="dcterms:W3CDTF">2017-12-04T09:55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