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赤峰学院</w:t>
      </w:r>
      <w:r>
        <w:rPr/>
        <w:t>2017</w:t>
      </w:r>
      <w:r>
        <w:rPr/>
        <w:t>年公开招聘工作人员岗位计划表</w:t>
      </w:r>
    </w:p>
    <w:tbl>
      <w:tblPr>
        <w:tblW w:w="1522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75"/>
        <w:gridCol w:w="4635"/>
        <w:gridCol w:w="915"/>
        <w:gridCol w:w="1155"/>
        <w:gridCol w:w="3267"/>
        <w:gridCol w:w="2163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方向摘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民族手工艺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信息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规划与城市总体规划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新闻与传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计算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机械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、供燃气、通风及空调工程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其理论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环境工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汉双语授课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计算机软件与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75"/>
        <w:gridCol w:w="4635"/>
        <w:gridCol w:w="915"/>
        <w:gridCol w:w="1155"/>
        <w:gridCol w:w="3075"/>
        <w:gridCol w:w="235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、篮球、健美操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作曲、音乐教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演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市场营销与管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5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商务金融管理，国际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电子商务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农村与区域发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医基础学、蒙医临床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和组织胚胎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与博物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基础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口腔基础医学教学工作或者行政管理工作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外交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财政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统计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1:00Z</dcterms:created>
  <dc:creator>Lenovo User</dc:creator>
  <dc:description/>
  <cp:keywords/>
  <dc:language>en-US</dc:language>
  <cp:lastModifiedBy>微软用户</cp:lastModifiedBy>
  <cp:lastPrinted>2017-12-06T09:15:00Z</cp:lastPrinted>
  <dcterms:modified xsi:type="dcterms:W3CDTF">2017-12-11T07:46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