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exact" w:line="600"/>
        <w:ind w:righ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hd w:fill="FEFEFE" w:val="clear"/>
        <w:spacing w:lineRule="exact" w:line="58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瑞金市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市直医疗卫生单位考核</w:t>
      </w:r>
      <w:r>
        <w:rPr/>
        <w:t>引进全日制硕士及以上学历研究生报名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5"/>
        <w:gridCol w:w="315"/>
        <w:gridCol w:w="630"/>
        <w:gridCol w:w="585"/>
        <w:gridCol w:w="585"/>
        <w:gridCol w:w="900"/>
        <w:gridCol w:w="44"/>
        <w:gridCol w:w="736"/>
        <w:gridCol w:w="734"/>
        <w:gridCol w:w="406"/>
        <w:gridCol w:w="1895"/>
      </w:tblGrid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毕业于何时何校何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毕业于何时何校何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主要简历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书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sz w:val="24"/>
              </w:rPr>
              <w:t>真实、准确填报个人信息并提供证明、证件等相关材料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sz w:val="24"/>
              </w:rPr>
              <w:t>服从组织安排与调剂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ind w:firstLine="3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19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3:00Z</dcterms:created>
  <dc:creator>微软用户</dc:creator>
  <dc:description/>
  <cp:keywords/>
  <dc:language>en-US</dc:language>
  <cp:lastModifiedBy>User</cp:lastModifiedBy>
  <cp:lastPrinted>2017-06-29T10:39:00Z</cp:lastPrinted>
  <dcterms:modified xsi:type="dcterms:W3CDTF">2017-12-05T09:33:00Z</dcterms:modified>
  <cp:revision>6</cp:revision>
  <dc:subject/>
  <dc:title>赣州市2017年卫生计生系统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