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平湖市卫生计生系统赴嘉兴学院医学院招聘在编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卫生专业技术人员计划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3260"/>
        <w:gridCol w:w="1559"/>
      </w:tblGrid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学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平湖市第一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急诊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眼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眼视光医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平湖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、中医学、中西医结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研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症医学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医学、中西医结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研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眼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眼视光医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医五官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研</w:t>
            </w:r>
          </w:p>
        </w:tc>
      </w:tr>
      <w:tr>
        <w:trPr>
          <w:trHeight w:val="6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急诊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、中医学、中西医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症医学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电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声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放射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药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平湖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儿科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放射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电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声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醉学、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9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平湖市钟埭街道社区卫生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预防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</w:tr>
      <w:tr>
        <w:trPr>
          <w:trHeight w:val="65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学历本科指本科及以上，硕研指硕研及以上。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10:00Z</dcterms:created>
  <dc:creator>Windows 用户</dc:creator>
  <dc:description/>
  <cp:keywords/>
  <dc:language>en-US</dc:language>
  <cp:lastModifiedBy>123</cp:lastModifiedBy>
  <cp:lastPrinted>2014-05-30T14:05:00Z</cp:lastPrinted>
  <dcterms:modified xsi:type="dcterms:W3CDTF">2017-12-22T01:11:00Z</dcterms:modified>
  <cp:revision>4</cp:revision>
  <dc:subject/>
  <dc:title/>
</cp:coreProperties>
</file>