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深圳市环境监测中心站</w:t>
      </w:r>
      <w:r>
        <w:rPr/>
        <w:t>选聘专业技术岗位工作人员岗位表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9"/>
        <w:gridCol w:w="900"/>
        <w:gridCol w:w="720"/>
        <w:gridCol w:w="720"/>
        <w:gridCol w:w="900"/>
        <w:gridCol w:w="720"/>
        <w:gridCol w:w="3356"/>
        <w:gridCol w:w="1843"/>
        <w:gridCol w:w="992"/>
        <w:gridCol w:w="709"/>
      </w:tblGrid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聘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费性质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及代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岗位有关的其它条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环境监测中心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3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普通高等教育学历；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二恶英实验室分析工作或相关研究经历；在聘副高级专业技术岗位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内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核拨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年龄要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岁以下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7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以后出生</w:t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3:00Z</dcterms:created>
  <dc:creator>鹸ಾ麠ಾ끐ಾ謈߳</dc:creator>
  <dc:description/>
  <cp:keywords/>
  <dc:language>en-US</dc:language>
  <cp:lastModifiedBy>admin</cp:lastModifiedBy>
  <dcterms:modified xsi:type="dcterms:W3CDTF">2017-12-18T15:51:00Z</dcterms:modified>
  <cp:revision>11</cp:revision>
  <dc:subject/>
  <dc:title/>
</cp:coreProperties>
</file>