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挂职岗位一览表</w:t>
      </w:r>
    </w:p>
    <w:p>
      <w:pPr>
        <w:pStyle w:val="Normal"/>
        <w:spacing w:lineRule="exact" w:line="550"/>
        <w:jc w:val="center"/>
        <w:rPr/>
      </w:pPr>
      <w:r>
        <w:rPr/>
        <w:t>（浦东新区总工会）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61"/>
        <w:gridCol w:w="729"/>
        <w:gridCol w:w="1476"/>
        <w:gridCol w:w="1725"/>
        <w:gridCol w:w="1005"/>
        <w:gridCol w:w="3939"/>
        <w:gridCol w:w="1467"/>
      </w:tblGrid>
      <w:tr>
        <w:trPr>
          <w:trHeight w:val="50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岗位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人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学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业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岗位职责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挂职时间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建设、劳动竞赛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项目主管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及以上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指导本区基层工会组建工作，指导直属工会的换届改选，实施直属工会评估；基层工会干部的管理和培训、指导基层工会开展建设“职工之家”活动；开展重大工程、重要项目立功竞赛，指导基层工会开展技能比武、劳动竞赛等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方正小标宋简体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  <w:tr>
        <w:trPr>
          <w:trHeight w:val="3317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劳动关系、劳动保护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项目主管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及以上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律专业优先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依法维护职工合法权益，协调劳动关系；做好法律工作人员的培训和普法宣传工作等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工在劳动中的安全健康和劳动保护工作状况，发挥监督、指导和服务作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参加生产安全事故和职业危害事故的调查处理，代表职工对安全生产防范和整改措施的落实情况进行监督；组织指导做好各类帮困关爱行动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网络、新媒体项目主管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及以上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负责区总工会网站、新媒体等平台的编辑工作，起草相关文字材料、处理图文等。具有一定的文字写作能力，执行力较强，熟悉信息技术，会使用专用的绘图、网站排版与编辑软件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挂职岗位一览表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（浦东新区团区委）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8"/>
        <w:gridCol w:w="900"/>
        <w:gridCol w:w="1440"/>
        <w:gridCol w:w="1260"/>
        <w:gridCol w:w="1600"/>
        <w:gridCol w:w="4447"/>
        <w:gridCol w:w="1467"/>
      </w:tblGrid>
      <w:tr>
        <w:trPr>
          <w:trHeight w:val="50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业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岗位职责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挂职时间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部（青联秘书处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团建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青团员或中共党员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助联系、指导浦东新区共青团直属团组织的团建工作，指导新兴领域的基层组织建设；协助指导、协调青年中心、基层服务站等团的基层工作平台建设，夯实街镇、大型园区、居民区的共青团基层基础工作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  <w:tr>
        <w:trPr>
          <w:trHeight w:val="1899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工作部（权益部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运行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先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，有相关工作经验优先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服务青年，维护青少年合法权益的业务职责，开展诸如青年创新创业、青年健康节、岗位建功、法治宣传等活动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  <w:tr>
        <w:trPr>
          <w:trHeight w:val="1899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全媒体工作部新媒体宣传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员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术设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浦东青年微信公众号日常编辑、新媒体宣传工作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  <w:tr>
        <w:trPr>
          <w:trHeight w:val="1899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浦东新区青少年发展服务中心办公室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员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擅长撰写各类文稿，熟悉各种公文写作，具有较强的文字和口头表达能力、组织协调能力和政策把握能力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挂职岗位一览表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（浦东新区妇联）</w:t>
      </w:r>
    </w:p>
    <w:p>
      <w:pPr>
        <w:pStyle w:val="Normal"/>
        <w:spacing w:lineRule="exact" w:line="55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8"/>
        <w:gridCol w:w="900"/>
        <w:gridCol w:w="1440"/>
        <w:gridCol w:w="1260"/>
        <w:gridCol w:w="1080"/>
        <w:gridCol w:w="4967"/>
        <w:gridCol w:w="1467"/>
      </w:tblGrid>
      <w:tr>
        <w:trPr>
          <w:trHeight w:val="50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业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岗位职责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挂职时间</w:t>
            </w:r>
          </w:p>
        </w:tc>
      </w:tr>
      <w:tr>
        <w:trPr>
          <w:trHeight w:val="1241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代表执委联络及阵地建设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维护新区妇女代表、执委信息；负责落实代表联系制工作；配合推动妇联阵地建设；筹备各项会议和活动；其他办公室相关日常事务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2112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儿童权益部家庭建设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全区家庭文明建设指导工作，组织开展寻找“最美家庭”等活动；指导社区家庭文明建设指导服务中心建设，面向广大家庭提供相关家庭服务项目；落实其他有关家庭的服务工作等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1615" w:hRule="atLeast"/>
        </w:trPr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妇女发展部项目运行管理干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新区妇联服务妇女儿童家庭项目的需求调研、征集发布、汇总整理；组织协调开展项目评审、督导、评估、跟踪；提高社会组织能力建设等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Windows 用户</dc:creator>
  <dc:description/>
  <cp:keywords/>
  <dc:language>en-US</dc:language>
  <cp:lastModifiedBy>张玦</cp:lastModifiedBy>
  <cp:lastPrinted>2017-12-04T10:36:00Z</cp:lastPrinted>
  <dcterms:modified xsi:type="dcterms:W3CDTF">2017-12-27T06:30:00Z</dcterms:modified>
  <cp:revision>17</cp:revision>
  <dc:subject/>
  <dc:title>附件</dc:title>
</cp:coreProperties>
</file>