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中山市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  <w:lang w:eastAsia="zh-CN"/>
        </w:rPr>
        <w:t>南朗镇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  <w:lang w:val="en-US" w:eastAsia="zh-CN"/>
        </w:rPr>
        <w:t>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公开招聘事业单位人员岗位一览表</w:t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46"/>
        <w:gridCol w:w="1020"/>
        <w:gridCol w:w="885"/>
        <w:gridCol w:w="885"/>
        <w:gridCol w:w="1946"/>
        <w:gridCol w:w="912"/>
        <w:gridCol w:w="5198"/>
        <w:gridCol w:w="1210"/>
      </w:tblGrid>
      <w:tr>
        <w:trPr>
          <w:trHeight w:val="7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南朗镇林业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林业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1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山地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造林、森林病虫害防治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、古树名木保护和巡查保护森林资源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等工作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需要从事野外夜间值班工作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本科以上学历，学士以上学位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林业助理工程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以上专业技术资格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年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森林资源管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工作经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南朗镇水利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工程技术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水政及水利工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大专以上学历，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利水电工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A0815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0812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、水政水资源管理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08210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、水利工程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C0822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、水利水电建筑工程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08220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，工程师以上专业技术资格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水文水资源管理专职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负责水文水资源管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以上学历，水文学及水资源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A0815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、水文与水资源工程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B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08120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专业，助理工程师以上专业技术资格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南朗镇食品药品监督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食品药品监管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负责食品药品的监督检查、食品安全保障和应急处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周岁以下，本科以上学历，学士以上学位，药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A100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1010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）、中药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A100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1011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）专业，药学或中药学专业初级以上专业技术资格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以上食品药品监督工作经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化妆品监管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管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负责化妆品的监督检查和应急处理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周岁以下，本科以上学历，药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A100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1010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）、行政管理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A1204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12040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）、公共事业管理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1204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）专业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以上工作经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南朗镇卫生与计划生育服务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妇幼保健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从事计划生育技术服务、妇幼保健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大专以上学历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儿科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(A100202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妇产科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A1002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、临床医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B1003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1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儿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shd w:fill="auto" w:val="clear"/>
              </w:rPr>
              <w:t>卫生与妇幼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保健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A10040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）、妇幼保健医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B10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执业助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公卫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从事公共卫生应急、传染病防治及计划免疫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本科以上学历，流行病与卫生统计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A100401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预防医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B10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1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，公共卫生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执业助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南朗镇社区卫生服务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内科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履行内科医生岗位职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以上学历，内科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(A100201)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临床医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B100301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，内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执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  <w:lang w:eastAsia="zh-CN"/>
              </w:rPr>
              <w:t>业助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</w:rPr>
              <w:t>医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  <w:lang w:eastAsia="zh-CN"/>
              </w:rPr>
              <w:t>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</w:rPr>
              <w:t>资格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  <w:lang w:eastAsia="zh-CN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  <w:lang w:val="en-US" w:eastAsia="zh-CN"/>
              </w:rPr>
              <w:t>年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  <w:lang w:eastAsia="zh-CN"/>
              </w:rPr>
              <w:t>临床工作经历。取得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</w:rPr>
              <w:t>内科主治医师以上专业技术资格者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  <w:lang w:eastAsia="zh-CN"/>
              </w:rPr>
              <w:t>年龄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</w:rPr>
              <w:t>可放宽至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shd w:fill="auto" w:val="clear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</w:rPr>
              <w:t>周岁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中医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履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中医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医生岗位职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以上学历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中医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A100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1008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中西医结合临床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A10060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、中西医临床医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1009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中医执业助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格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临床工作经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取得中医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治医师以上专业技术资格者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年龄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可放宽至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公卫医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履行公卫医师岗位职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本科以上学历，流行病与卫生统计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A100401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预防医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B10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1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，公共卫生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执业助理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医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格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南朗镇社区卫生服务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护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履行护士岗位职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大专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以上学历，护理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A10020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B100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01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护理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(C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100401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，取得护士执业资格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护理工作经历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十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01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0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履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会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周岁以下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本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以上学历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会计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A1202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12020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、会计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C12020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、企业管理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财务管理）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A12020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、财务管理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B12020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/>
              </w:rPr>
              <w:t>C12020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专业，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会计师以上专业技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shd w:fill="auto" w:val="clear"/>
              </w:rPr>
              <w:t>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P"/>
        <w:snapToGrid w:val="false"/>
        <w:spacing w:lineRule="atLeast" w:line="560" w:before="0" w:after="0"/>
        <w:ind w:firstLine="543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后出生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”是指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后出生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17" w:right="720" w:gutter="0" w:header="0" w:top="1417" w:footer="0" w:bottom="7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碧珊</cp:lastModifiedBy>
  <cp:lastPrinted>2017-11-30T09:12:00Z</cp:lastPrinted>
  <dcterms:modified xsi:type="dcterms:W3CDTF">2017-12-29T06:59:50Z</dcterms:modified>
  <cp:revision>2</cp:revision>
  <dc:subject/>
  <dc:title>中山市XXX 20XX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