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聘岗位及报名条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2"/>
        <w:gridCol w:w="668"/>
        <w:gridCol w:w="1300"/>
        <w:gridCol w:w="2001"/>
        <w:gridCol w:w="834"/>
        <w:gridCol w:w="15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招聘部门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学历、学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应届在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Times New Roman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仪器研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信息科学与技术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、固体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宜地震台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震监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韶关地震台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震监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固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报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形变学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固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、地质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库大坝地震动力反应分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质工程、岩土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勘测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物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固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应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汕头地震台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震监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监测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地震研究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固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球物理、石油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勘测中心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测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地测量、测绘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仅限具有注册测绘师资格人员报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信息中心</w:t>
            </w:r>
            <w:r>
              <w:rPr>
                <w:rFonts w:ascii="宋体" w:hAnsi="宋体" w:cs="宋体"/>
                <w:sz w:val="21"/>
                <w:szCs w:val="21"/>
              </w:rPr>
              <w:t>灾害评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构工程，防灾减灾工程及防护工程，工程力学，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固体</w:t>
            </w:r>
            <w:r>
              <w:rPr>
                <w:rFonts w:ascii="宋体" w:hAnsi="宋体" w:cs="宋体"/>
                <w:sz w:val="21"/>
                <w:szCs w:val="21"/>
              </w:rPr>
              <w:t>地球物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信息中心</w:t>
            </w:r>
            <w:r>
              <w:rPr>
                <w:rFonts w:ascii="宋体" w:hAnsi="宋体" w:cs="宋体"/>
                <w:sz w:val="21"/>
                <w:szCs w:val="21"/>
              </w:rPr>
              <w:t>公共服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管理或传媒学相关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Times New Roman" w:cs="宋体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信息中心</w:t>
            </w:r>
            <w:r>
              <w:rPr>
                <w:rFonts w:ascii="宋体" w:hAnsi="宋体" w:cs="宋体"/>
                <w:sz w:val="21"/>
                <w:szCs w:val="21"/>
              </w:rPr>
              <w:t>信息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ascii="Times New Roman" w:hAnsi="Times New Roman" w:cs="宋体" w:eastAsia="Times New Roman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工程、网络工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宋体" w:hAnsi="宋体" w:cs="仿宋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招聘对象为全日制普通高等院校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应届毕业生和经全日制普通高等院校毕业的社会在职人员，学历学位均为最终学历、学位，且同一层级的学历、学位双证齐全。</w:t>
      </w:r>
    </w:p>
    <w:p>
      <w:pPr>
        <w:pStyle w:val="Normal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DZJ012</dc:creator>
  <dc:description/>
  <dc:language>en-US</dc:language>
  <cp:lastModifiedBy>韦潇君</cp:lastModifiedBy>
  <dcterms:modified xsi:type="dcterms:W3CDTF">2018-01-08T03:37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