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204"/>
        <w:gridCol w:w="709"/>
        <w:gridCol w:w="850"/>
        <w:gridCol w:w="6167"/>
        <w:gridCol w:w="34"/>
      </w:tblGrid>
      <w:tr>
        <w:trPr>
          <w:trHeight w:val="1223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Arial Unicode MS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方正小标宋简体;Arial Unicode MS" w:eastAsia="仿宋"/>
                <w:b/>
                <w:color w:val="000000"/>
                <w:kern w:val="0"/>
                <w:sz w:val="36"/>
                <w:szCs w:val="36"/>
                <w:lang w:bidi="ar"/>
              </w:rPr>
              <w:t>西咸新区公安消防支队</w:t>
            </w:r>
            <w:r>
              <w:rPr>
                <w:rFonts w:eastAsia="仿宋" w:cs="方正小标宋简体;Arial Unicode MS" w:ascii="仿宋" w:hAnsi="仿宋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仿宋" w:hAnsi="仿宋" w:cs="方正小标宋简体;Arial Unicode MS" w:eastAsia="仿宋"/>
                <w:b/>
                <w:color w:val="000000"/>
                <w:kern w:val="0"/>
                <w:sz w:val="36"/>
                <w:szCs w:val="36"/>
                <w:lang w:bidi="ar"/>
              </w:rPr>
              <w:t>年度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方正小标宋简体;Arial Unicode MS" w:eastAsia="仿宋"/>
                <w:b/>
                <w:color w:val="000000"/>
                <w:kern w:val="0"/>
                <w:sz w:val="36"/>
                <w:szCs w:val="36"/>
                <w:lang w:bidi="ar"/>
              </w:rPr>
              <w:t>政府专职消防员和消防文员岗位一览表</w:t>
            </w:r>
          </w:p>
        </w:tc>
      </w:tr>
      <w:tr>
        <w:trPr>
          <w:trHeight w:val="8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计划招聘人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  <w:lang w:bidi="ar"/>
              </w:rPr>
              <w:t>任职条件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专职消防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消防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性，身高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大专及以上学历，退役军人及有消防员工作经历的学历可放宽至高中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在消防部队担任过执勤中队长助理、特勤班班长或装备技师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同等条件下烈士子女优先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水域救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消防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性，身高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大专及以上学历，退役军人及有水域救援工作经历的学历可放宽至高中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具有初级以上国家游泳救生员资格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同等条件下烈士子女优先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消防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驾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性，身高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高中及以上学历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持有汽车驾驶证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B2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照及以上，两年内无重大交通事故，或不承担主要责任，驾龄两年及以上者优先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同等条件下烈士子女优先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</w:r>
          </w:p>
        </w:tc>
      </w:tr>
      <w:tr>
        <w:trPr>
          <w:trHeight w:val="194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bidi="ar"/>
              </w:rPr>
              <w:t>消防文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  <w:lang w:bidi="ar"/>
              </w:rPr>
              <w:t>11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接警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，男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名，女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名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，女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58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大专及以上学历，计算机类、通信工程类或电子信息类专业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具备一定的文字组织能力，普通话标准，电脑操作熟练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年以上接警员工作经验者优先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同等条件下烈士子女优先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宣传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.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上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周岁以下，男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名，女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名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男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5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；女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63cm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以上，形象好、气质佳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大专及以上学历，新闻类、文学类专业及导游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年以上文秘工作经验，或从事过导游、讲解员，擅长公文写作和摄影摄像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18"/>
                <w:lang w:bidi="ar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Cs w:val="18"/>
                <w:lang w:bidi="ar"/>
              </w:rPr>
              <w:t>同等条件下烈士子女优先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2:00Z</dcterms:created>
  <dc:creator>ma.zeyo/马江_西_销售</dc:creator>
  <dc:description/>
  <cp:keywords/>
  <dc:language>en-US</dc:language>
  <cp:lastModifiedBy>du.doris/杜挚_西_RPO</cp:lastModifiedBy>
  <cp:lastPrinted>2018-01-05T13:01:00Z</cp:lastPrinted>
  <dcterms:modified xsi:type="dcterms:W3CDTF">2018-01-05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