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新区统战和社会建设局公开选用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cp:keywords/>
  <dc:language>en-US</dc:language>
  <cp:lastModifiedBy>叶燕芳</cp:lastModifiedBy>
  <cp:lastPrinted>2017-09-15T11:11:00Z</cp:lastPrinted>
  <dcterms:modified xsi:type="dcterms:W3CDTF">2017-10-13T03:03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