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18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089"/>
        <w:gridCol w:w="860"/>
        <w:gridCol w:w="4894"/>
      </w:tblGrid>
      <w:tr>
        <w:trPr>
          <w:trHeight w:val="750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条件</w:t>
            </w:r>
          </w:p>
        </w:tc>
      </w:tr>
      <w:tr>
        <w:trPr>
          <w:trHeight w:val="1020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文秘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：本科及以上学历，文秘、汉语言文学、法律、工商管理等专业；有文字能力或相关工作经验者可放宽到大专学历。</w:t>
            </w:r>
          </w:p>
        </w:tc>
      </w:tr>
      <w:tr>
        <w:trPr>
          <w:trHeight w:val="1530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检验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：本科及以上学历，化学、食品、生物工程、环境化学等相关专业；机械、金属材料、高分子材料、电气、质量等相关专业，硕士及副高以上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。</w:t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测试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：本科及以上学历，计量测试相关专业，有计量测试、质量管理相关工作经验者优先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4:00Z</dcterms:created>
  <dc:creator>User</dc:creator>
  <dc:description/>
  <cp:keywords/>
  <dc:language>en-US</dc:language>
  <cp:lastModifiedBy>User</cp:lastModifiedBy>
  <dcterms:modified xsi:type="dcterms:W3CDTF">2018-01-09T08:45:00Z</dcterms:modified>
  <cp:revision>1</cp:revision>
  <dc:subject/>
  <dc:title/>
</cp:coreProperties>
</file>