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东省海洋与渔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厅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招聘人员招考单位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广东省海洋与渔业环境监测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预报</w:t>
      </w:r>
      <w:r>
        <w:rPr>
          <w:rFonts w:ascii="黑体" w:hAnsi="黑体" w:cs="黑体" w:eastAsia="黑体"/>
          <w:b/>
          <w:bCs w:val="false"/>
          <w:sz w:val="32"/>
          <w:szCs w:val="32"/>
        </w:rPr>
        <w:t>中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一类事业单位，正处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承担海洋与渔业环境、生态、陆源污染物排海等监测监视，渔业资源的调查、资源增殖放流和增殖水域及人工鱼礁区效果检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生态修复评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域使用动态监视监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海洋观测预报预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补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类拨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单位驻地广州市海珠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1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广东省海洋发展规划研究中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二类事业单位，正处级，主要承担海洋资源调查与研究开发，海洋发展等规划的研究编制，海洋与渔业工程技术服务，海域使用论证评价，海域基础测绘等工作。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（公益二类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经费自筹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经费按财政补助二类拨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驻地广州市海珠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广东省海洋与渔业技术推广总站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一类事业单位，不定级别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担行业先进技术成果的转化工作，开展渔业机械及养殖新品种的引进吸收和示范推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水产品生产环节质量安全检验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渔用投入品使用监测，协调海洋水产高科技园管理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补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类拨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单位驻地广州市海珠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广东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省海洋工程职业技术学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公益二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单位，正处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承担全日制海洋与渔业中等职业技术教育，行业技术工人的职业教育培训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（财政核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经费自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）。单位驻地广州市海珠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广东徐闻珊瑚礁国家级自然保护区管理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一类事业单位，正处级，主要承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有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珊瑚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然保护区法律法规方针政策的贯彻执行，保护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管护、资源调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测、相关科研及宣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人员经费由省财政补助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驻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湛江市徐闻县角尾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32"/>
          <w:szCs w:val="32"/>
        </w:rPr>
        <w:t>、广东珠江口中华白海豚国家级自然保护区管理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益一类事业单位，正处级，主要承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有关中华白海豚自然保护区法律法规方针政策的贯彻执行，保护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管护、资源调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测、相关科研及宣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，经费由省财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核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驻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珠海市香洲区唐家琪澳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Style14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FF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12"/>
      <w:szCs w:val="12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12"/>
      <w:szCs w:val="12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仿宋" w:hAnsi="仿宋" w:eastAsia="仿宋" w:cs="仿宋"/>
      <w:i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4:00Z</dcterms:created>
  <dc:creator>User</dc:creator>
  <dc:description/>
  <dc:language>en-US</dc:language>
  <cp:lastModifiedBy>李绪滨</cp:lastModifiedBy>
  <cp:lastPrinted>2017-12-27T14:58:00Z</cp:lastPrinted>
  <dcterms:modified xsi:type="dcterms:W3CDTF">2018-01-10T01:11:55Z</dcterms:modified>
  <cp:revision>5</cp:revision>
  <dc:subject/>
  <dc:title>广东省海洋与渔业局为省政府直属机构（正厅级），现有直属事业单位16个，分别为公益一、二、三类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