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b/>
          <w:sz w:val="28"/>
          <w:szCs w:val="28"/>
        </w:rPr>
        <w:t>深圳市大鹏新区大鹏办事处</w:t>
      </w:r>
      <w:r>
        <w:rPr/>
        <w:t>选聘职员报名表</w:t>
      </w:r>
    </w:p>
    <w:tbl>
      <w:tblPr>
        <w:tblW w:w="97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4"/>
        <w:gridCol w:w="1192"/>
        <w:gridCol w:w="1386"/>
        <w:gridCol w:w="94"/>
        <w:gridCol w:w="1051"/>
        <w:gridCol w:w="842"/>
        <w:gridCol w:w="1018"/>
        <w:gridCol w:w="1471"/>
      </w:tblGrid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红底免冠照片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育情况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违反计生政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地址（邮编）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电话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电话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简历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岗位名称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10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审查情况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任何栏目内容涂改无效。</w:t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</w:rPr>
        <w:t>承诺书</w:t>
      </w:r>
    </w:p>
    <w:p>
      <w:pPr>
        <w:pStyle w:val="Normal"/>
        <w:spacing w:lineRule="exact" w: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本人承诺：本表所填信息全部属实，本人符合选聘岗位的所有条件和资格要求，所提交资料完全真实有效，否则本人愿意承担由此造成的一切后果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</w:rPr>
        <w:t>承诺人（签名）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lenovo</cp:lastModifiedBy>
  <cp:lastPrinted>2018-01-11T10:16:00Z</cp:lastPrinted>
  <dcterms:modified xsi:type="dcterms:W3CDTF">2018-01-15T06:33:00Z</dcterms:modified>
  <cp:revision>93</cp:revision>
  <dc:subject/>
  <dc:title/>
</cp:coreProperties>
</file>