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3"/>
        <w:gridCol w:w="1035"/>
        <w:gridCol w:w="3187"/>
        <w:gridCol w:w="2408"/>
        <w:gridCol w:w="1800"/>
        <w:gridCol w:w="1605"/>
      </w:tblGrid>
      <w:tr>
        <w:trPr>
          <w:trHeight w:val="919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东凤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  <w:lang w:eastAsia="zh-CN"/>
              </w:rPr>
              <w:t>公安分局雇员</w:t>
            </w: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8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东凤公安分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特岗雇员（具体指：办案辅警员及巡逻防范辅警员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米以上，高中或中专以上学历，持有机动车驾驶执照。东凤户籍退伍军人优先考虑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318930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文职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周岁以下，大专以上学历，专业不限，持有机动车驾驶执照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71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4"/>
          <w:szCs w:val="28"/>
        </w:rPr>
      </w:pPr>
      <w:r>
        <w:rPr>
          <w:rFonts w:eastAsia="仿宋_GB2312" w:ascii="仿宋_GB2312" w:hAnsi="仿宋_GB2312"/>
          <w:bCs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东凤公安分局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8-01-12T15:33:00Z</cp:lastPrinted>
  <dcterms:modified xsi:type="dcterms:W3CDTF">2018-01-15T02:32:5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