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：鄞州区卫计局下属事业单位公开招聘计划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鄞州人民医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名地点、联系人、联系电话：鄞州人民医院门诊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楼人事科（宁波市百丈东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），史老师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574-87017389  Email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</w:rPr>
          <w:t>nbyyrsk@126.com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招聘计划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2542"/>
        <w:gridCol w:w="2986"/>
      </w:tblGrid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学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（职称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要求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科医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eastAsia="zh-CN" w:bidi="ar"/>
              </w:rPr>
              <w:t>博士研究生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科学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科医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科学、眼视光学</w:t>
            </w:r>
          </w:p>
        </w:tc>
      </w:tr>
      <w:tr>
        <w:trPr>
          <w:trHeight w:val="3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呼吸内科医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eastAsia="zh-CN" w:bidi="ar"/>
              </w:rPr>
              <w:t>博士研究生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、内科学</w:t>
            </w:r>
          </w:p>
        </w:tc>
      </w:tr>
      <w:tr>
        <w:trPr>
          <w:trHeight w:val="5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呼吸内科医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液科医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eastAsia="zh-CN" w:bidi="ar"/>
              </w:rPr>
              <w:t>博士研究生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、内科学</w:t>
            </w:r>
          </w:p>
        </w:tc>
      </w:tr>
      <w:tr>
        <w:trPr>
          <w:trHeight w:val="4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液科医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化内科医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eastAsia="zh-CN" w:bidi="ar"/>
              </w:rPr>
              <w:t>博士研究生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、内科学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化内科医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甲乳外科医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eastAsia="zh-CN" w:bidi="ar"/>
              </w:rPr>
              <w:t>博士研究生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、外科学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甲乳外科医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管外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、外科学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泌尿外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、外科学</w:t>
            </w:r>
          </w:p>
        </w:tc>
      </w:tr>
      <w:tr>
        <w:trPr>
          <w:trHeight w:val="9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科医生</w:t>
            </w:r>
            <w:r>
              <w:rPr>
                <w:rFonts w:cs="Calibri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包括急诊内科门诊、急诊留观、急诊病区、</w:t>
            </w:r>
            <w:r>
              <w:rPr>
                <w:rFonts w:cs="Calibri" w:ascii="宋体" w:hAnsi="宋体"/>
                <w:color w:val="000000"/>
                <w:kern w:val="0"/>
                <w:sz w:val="22"/>
              </w:rPr>
              <w:t>EIC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医学、临床医学、内科学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症医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、内科学、重症医学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肿瘤放化疗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治疗学、肿瘤学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西医结合肿瘤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西医结合临床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、妇产科学、生殖医学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医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临床医学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醉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、麻醉学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、内科学、康复医学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皮肤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皮肤病与性病学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部新城社区          卫生服务中心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、内科学、中西医结合临床、全科医学、老年医学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影像医学与核医学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影像医学与核医学</w:t>
            </w:r>
          </w:p>
        </w:tc>
      </w:tr>
      <w:tr>
        <w:trPr>
          <w:trHeight w:val="5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验科检验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临床检验诊断学                   </w:t>
            </w:r>
          </w:p>
        </w:tc>
      </w:tr>
      <w:tr>
        <w:trPr>
          <w:trHeight w:val="5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计室科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流行病与统计学</w:t>
            </w:r>
          </w:p>
        </w:tc>
      </w:tr>
      <w:tr>
        <w:trPr>
          <w:trHeight w:val="5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、儿科学</w:t>
            </w:r>
          </w:p>
        </w:tc>
      </w:tr>
      <w:tr>
        <w:trPr>
          <w:trHeight w:val="5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病与精神卫生学</w:t>
            </w:r>
          </w:p>
        </w:tc>
      </w:tr>
      <w:tr>
        <w:trPr>
          <w:trHeight w:val="5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脏外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副主任医师及以上职称且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科带头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、外科学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内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、内科学</w:t>
            </w:r>
          </w:p>
        </w:tc>
      </w:tr>
      <w:tr>
        <w:trPr>
          <w:trHeight w:val="5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外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、外科学</w:t>
            </w:r>
          </w:p>
        </w:tc>
      </w:tr>
      <w:tr>
        <w:trPr>
          <w:trHeight w:val="5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、儿科学</w:t>
            </w:r>
          </w:p>
        </w:tc>
      </w:tr>
      <w:tr>
        <w:trPr>
          <w:trHeight w:val="39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资格条件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所学专业与需求岗位对口，并能报考相应的执业医师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历届生须在报名时取得相应的学历学位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应届生须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之前取得职位要求的学历学位等证书；留学人员须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之前取得教育部中国留学服务中心出具的境外学历、学位认证书。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硕研的年龄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及以后出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博研的年龄放宽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7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及以后出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职称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eastAsia="zh-CN"/>
              </w:rPr>
              <w:t>要求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为副主任医师的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</w:rPr>
              <w:t>年龄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为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978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年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日及以后出生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主任医师职称年龄放宽至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lang w:bidi="ar"/>
              </w:rPr>
              <w:t>197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日及以后出生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检验科检验师本科专业须为医学检验或临床医学。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br w:type="page"/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鄞州二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名地点、联系人、联系电话：鄞州第二医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楼裙楼六楼人力资源部（鄞州中心区前河北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9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），许老师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574-55662912  Email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xyhlx1998@163.com</w:t>
        </w:r>
      </w:hyperlink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招聘计划</w:t>
      </w:r>
    </w:p>
    <w:tbl>
      <w:tblPr>
        <w:tblW w:w="9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134"/>
        <w:gridCol w:w="2410"/>
        <w:gridCol w:w="2835"/>
        <w:gridCol w:w="1118"/>
      </w:tblGrid>
      <w:tr>
        <w:trPr>
          <w:trHeight w:val="4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历学位（职称）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职称所对应专业</w:t>
            </w:r>
          </w:p>
        </w:tc>
      </w:tr>
      <w:tr>
        <w:trPr>
          <w:trHeight w:val="4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急救医学中心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临床医学、内科学、急诊医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重症监护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临床医学、内科学、急诊医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泌尿外科医生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eastAsia="zh-CN" w:bidi="ar"/>
              </w:rPr>
              <w:t>博士研究生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临床医学、外科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泌尿外科医生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临床医学、外科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血液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临床医学、内科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肾内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临床医学、内科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风湿免疫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临床医学、内科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普外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临床医学、外科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消化内科医生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eastAsia="zh-CN" w:bidi="ar"/>
              </w:rPr>
              <w:t>博士研究生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临床医学、内科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消化内科医生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临床医学、内科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呼吸内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临床医学、内科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心内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临床医学、内科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心内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副主任医师及以上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临床医学、内科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</w:rPr>
              <w:t>心内科学</w:t>
            </w:r>
          </w:p>
        </w:tc>
      </w:tr>
      <w:tr>
        <w:trPr>
          <w:trHeight w:val="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胸心外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临床医学、外科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血管外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临床医学、外科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妇产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临床医学、妇产科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或副主任医师及以上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临床医学、儿科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</w:rPr>
              <w:t>儿科学</w:t>
            </w:r>
          </w:p>
        </w:tc>
      </w:tr>
      <w:tr>
        <w:trPr>
          <w:trHeight w:val="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口腔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感染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临床医学、内科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影像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硕研及以上学历学位或副主任医师及以上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影像医学与核医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lang w:val="en-US" w:eastAsia="zh-CN" w:bidi="ar"/>
              </w:rPr>
              <w:t>放射医学</w:t>
            </w:r>
          </w:p>
        </w:tc>
      </w:tr>
      <w:tr>
        <w:trPr>
          <w:trHeight w:val="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病理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硕研及以上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病理学与病理生理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 xml:space="preserve">超声科医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硕研及以上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临床医学、内科学、外科学、妇产科学、儿科学、影像医学与核医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2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sz w:val="22"/>
              </w:rPr>
            </w:pPr>
            <w:r>
              <w:rPr>
                <w:rFonts w:cs="仿宋_GB2312;仿宋" w:ascii="宋体" w:hAnsi="宋体"/>
                <w:b/>
                <w:color w:val="000000"/>
                <w:sz w:val="22"/>
              </w:rPr>
              <w:t>25</w:t>
            </w:r>
          </w:p>
        </w:tc>
      </w:tr>
      <w:tr>
        <w:trPr>
          <w:trHeight w:val="190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其他资格条件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2"/>
                <w:lang w:val="en-US" w:eastAsia="zh-CN" w:bidi="ar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val="en-US" w:eastAsia="zh-CN" w:bidi="ar"/>
              </w:rPr>
              <w:t>、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所学专业与需求岗位对口，并能报考相应的执业医师资格。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val="en-US" w:eastAsia="zh-CN" w:bidi="ar"/>
              </w:rPr>
              <w:t xml:space="preserve">              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、历届生须在报名时取得相应的学历学位；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年应届生须在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日之前取得职位要求的学历学位等证书；留学人员须在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 xml:space="preserve">日之前取得教育部中国留学服务中心出具的境外学历、学位认证书。  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硕研的年龄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及以后出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博研的年龄放宽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7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及以后出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职称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eastAsia="zh-CN"/>
              </w:rPr>
              <w:t>要求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为副主任医师的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</w:rPr>
              <w:t>年龄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为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978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年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日及以后出生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主任医师职称年龄放宽至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lang w:bidi="ar"/>
              </w:rPr>
              <w:t>197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日及以后出生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宁波市第六医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地点、联系人、联系电话：宁波市第六医院门诊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楼人事科（宁波市中山东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5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，柴老师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574-87996170</w:t>
      </w:r>
      <w:r>
        <w:rPr>
          <w:rFonts w:eastAsia="仿宋_GB2312;仿宋" w:cs="宋体" w:ascii="宋体" w:hAnsi="宋体"/>
          <w:kern w:val="0"/>
          <w:sz w:val="28"/>
          <w:szCs w:val="28"/>
        </w:rPr>
        <w:t> 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Emai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nbdlyyrsk@sina.com</w:t>
        </w:r>
      </w:hyperlink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招聘计划</w:t>
      </w:r>
    </w:p>
    <w:tbl>
      <w:tblPr>
        <w:tblW w:w="982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40"/>
        <w:gridCol w:w="2250"/>
        <w:gridCol w:w="2115"/>
        <w:gridCol w:w="2543"/>
      </w:tblGrid>
      <w:tr>
        <w:trPr>
          <w:trHeight w:val="6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历学位（职称）要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其他</w:t>
            </w:r>
          </w:p>
        </w:tc>
      </w:tr>
      <w:tr>
        <w:trPr>
          <w:trHeight w:val="58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脊柱外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研及以上学历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学、临床医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要求</w:t>
            </w:r>
            <w:r>
              <w:rPr>
                <w:rFonts w:cs="宋体" w:ascii="宋体" w:hAnsi="宋体"/>
                <w:color w:val="00000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</w:rPr>
              <w:t>年全日制普通高校应届毕业生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节外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要求</w:t>
            </w:r>
            <w:r>
              <w:rPr>
                <w:rFonts w:cs="宋体" w:ascii="宋体" w:hAnsi="宋体"/>
                <w:color w:val="00000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</w:rPr>
              <w:t>年全日制普通高校应届毕业生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，</w:t>
            </w:r>
            <w:r>
              <w:rPr>
                <w:color w:val="000000"/>
                <w:sz w:val="22"/>
                <w:szCs w:val="22"/>
              </w:rPr>
              <w:t>研究方向为骨肿瘤</w:t>
            </w:r>
            <w:r>
              <w:rPr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伤骨科医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学、临床医学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要求</w:t>
            </w:r>
            <w:r>
              <w:rPr>
                <w:rFonts w:cs="宋体" w:ascii="宋体" w:hAnsi="宋体"/>
                <w:color w:val="00000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</w:rPr>
              <w:t>年全日制普通高校应届毕业生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伤骨科医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研及以上学历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学、临床医学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儿骨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研及以上学历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科学、临床医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要求</w:t>
            </w:r>
            <w:r>
              <w:rPr>
                <w:rFonts w:cs="宋体" w:ascii="宋体" w:hAnsi="宋体"/>
                <w:color w:val="00000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</w:rPr>
              <w:t>年全日制普通高校应届毕业生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足踝外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研及以上学历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科学、临床医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要求</w:t>
            </w:r>
            <w:r>
              <w:rPr>
                <w:rFonts w:cs="宋体" w:ascii="宋体" w:hAnsi="宋体"/>
                <w:color w:val="00000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</w:rPr>
              <w:t>年全日制普通高校应届毕业生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外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研及以上学历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科学、临床医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要求</w:t>
            </w:r>
            <w:r>
              <w:rPr>
                <w:rFonts w:cs="宋体" w:ascii="宋体" w:hAnsi="宋体"/>
                <w:color w:val="00000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</w:rPr>
              <w:t>年全日制普通高校应届毕业生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形（修复重建）外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研及以上学历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科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要求</w:t>
            </w:r>
            <w:r>
              <w:rPr>
                <w:rFonts w:cs="宋体" w:ascii="宋体" w:hAnsi="宋体"/>
                <w:color w:val="00000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</w:rPr>
              <w:t>年全日制普通高校应届毕业生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诊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研及以上学历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、外科学、急诊医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分泌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研及以上学历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要求</w:t>
            </w:r>
            <w:r>
              <w:rPr>
                <w:rFonts w:cs="宋体" w:ascii="宋体" w:hAnsi="宋体"/>
                <w:color w:val="00000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</w:rPr>
              <w:t>年全日制普通高校应届毕业生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，</w:t>
            </w:r>
            <w:r>
              <w:rPr>
                <w:color w:val="000000"/>
                <w:sz w:val="22"/>
                <w:szCs w:val="22"/>
              </w:rPr>
              <w:t>研究方向为内分泌</w:t>
            </w:r>
            <w:r>
              <w:rPr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免疫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研及以上学历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要求</w:t>
            </w:r>
            <w:r>
              <w:rPr>
                <w:rFonts w:cs="宋体" w:ascii="宋体" w:hAnsi="宋体"/>
                <w:color w:val="00000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</w:rPr>
              <w:t>年全日制普通高校应届毕业生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，</w:t>
            </w:r>
            <w:r>
              <w:rPr>
                <w:color w:val="000000"/>
                <w:sz w:val="22"/>
                <w:szCs w:val="22"/>
              </w:rPr>
              <w:t>研究方向</w:t>
            </w:r>
            <w:r>
              <w:rPr>
                <w:color w:val="000000"/>
                <w:sz w:val="22"/>
                <w:szCs w:val="22"/>
                <w:lang w:eastAsia="zh-CN"/>
              </w:rPr>
              <w:t>为</w:t>
            </w:r>
            <w:r>
              <w:rPr>
                <w:color w:val="000000"/>
                <w:sz w:val="22"/>
                <w:szCs w:val="22"/>
              </w:rPr>
              <w:t>风湿免疫</w:t>
            </w:r>
            <w:r>
              <w:rPr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研及以上学历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学、临床医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声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研及以上学历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、影像医学与核医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要求</w:t>
            </w:r>
            <w:r>
              <w:rPr>
                <w:color w:val="000000"/>
                <w:sz w:val="22"/>
                <w:szCs w:val="22"/>
              </w:rPr>
              <w:t>研究方向为超声</w:t>
            </w:r>
            <w:r>
              <w:rPr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影像诊断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研及以上学历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影像与核医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要求</w:t>
            </w:r>
            <w:r>
              <w:rPr>
                <w:color w:val="000000"/>
                <w:sz w:val="22"/>
                <w:szCs w:val="22"/>
              </w:rPr>
              <w:t>研究方向为医学影像诊断</w:t>
            </w:r>
            <w:r>
              <w:rPr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复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研及以上学历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、康复医学与理疗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备科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研及以上学历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医学工程、医学信息化工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研及以上学历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、护理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计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22</w:t>
            </w:r>
          </w:p>
        </w:tc>
      </w:tr>
      <w:tr>
        <w:trPr>
          <w:trHeight w:val="201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条件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、所学专业与需求岗位对口，并能报考相应的执业医师资格。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历届生须在报名时取得相应的学历学位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</w:rPr>
              <w:t>应届生须在</w:t>
            </w:r>
            <w:r>
              <w:rPr>
                <w:rFonts w:cs="宋体" w:ascii="宋体" w:hAnsi="宋体"/>
                <w:color w:val="00000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</w:rPr>
              <w:t>日之前取得职位要求的学历学位等证书；留学人员须在</w:t>
            </w:r>
            <w:r>
              <w:rPr>
                <w:rFonts w:cs="宋体" w:ascii="宋体" w:hAnsi="宋体"/>
                <w:color w:val="00000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日之前取得教育部中国留学服务中心出具的境外学历、学位认证书、历届生在报名时取得相应的学历学位。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、硕研年龄为</w:t>
            </w:r>
            <w:r>
              <w:rPr>
                <w:rFonts w:cs="宋体" w:ascii="宋体" w:hAnsi="宋体"/>
                <w:color w:val="000000"/>
                <w:sz w:val="22"/>
              </w:rPr>
              <w:t>1983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日及以后出生，博研年龄为</w:t>
            </w:r>
            <w:r>
              <w:rPr>
                <w:rFonts w:cs="宋体" w:ascii="宋体" w:hAnsi="宋体"/>
                <w:color w:val="000000"/>
                <w:sz w:val="22"/>
              </w:rPr>
              <w:t>1978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日及以后出生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、历届生具有需求岗位相应的执业医师资格证书，并取得住院医师规范化培训合格证书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、博、硕应聘人员须取得大学英语六级证书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宁波市眼科医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地点、联系人、联系电话：宁波市眼科医院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楼人事科（宁波市民安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5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，邵老师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574-87862221</w:t>
      </w:r>
      <w:r>
        <w:rPr>
          <w:rFonts w:eastAsia="仿宋_GB2312;仿宋" w:cs="宋体" w:ascii="宋体" w:hAnsi="宋体"/>
          <w:kern w:val="0"/>
          <w:sz w:val="28"/>
          <w:szCs w:val="28"/>
        </w:rPr>
        <w:t> 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Emai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hyperlink r:id="rId5"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784733224@qq.com</w:t>
        </w:r>
      </w:hyperlink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招聘计划</w:t>
      </w:r>
    </w:p>
    <w:tbl>
      <w:tblPr>
        <w:tblW w:w="88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134"/>
        <w:gridCol w:w="3828"/>
        <w:gridCol w:w="2157"/>
      </w:tblGrid>
      <w:tr>
        <w:trPr>
          <w:trHeight w:val="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4"/>
                <w:szCs w:val="21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4"/>
                <w:szCs w:val="21"/>
              </w:rPr>
              <w:t>招聘人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4"/>
                <w:szCs w:val="21"/>
              </w:rPr>
              <w:t>学历学位（职称）要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4"/>
                <w:szCs w:val="21"/>
              </w:rPr>
              <w:t>专业要求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眼科医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zh-CN"/>
              </w:rPr>
              <w:t>士研究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眼科学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眼科医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硕研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眼科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zh-CN"/>
              </w:rPr>
              <w:t>、眼视光学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眼科医生（视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硕研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眼科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zh-CN"/>
              </w:rPr>
              <w:t>、眼视光学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医生（斜弱视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sz w:val="22"/>
              </w:rPr>
              <w:t>以上学历学位，副主任医师以上职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眼科学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</w:rPr>
              <w:t>临床医学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硕研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护理学</w:t>
            </w:r>
          </w:p>
        </w:tc>
      </w:tr>
      <w:tr>
        <w:trPr>
          <w:trHeight w:val="8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  <w:szCs w:val="21"/>
              </w:rPr>
              <w:t>合计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2"/>
                <w:szCs w:val="21"/>
                <w:lang w:val="en-US" w:eastAsia="zh-CN"/>
              </w:rPr>
              <w:t>10</w:t>
            </w:r>
          </w:p>
        </w:tc>
      </w:tr>
      <w:tr>
        <w:trPr>
          <w:trHeight w:val="2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其他资格条件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所学专业与需求岗位对口，并能报考相应的执业医师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历届生须在报名时取得相应的学历学位，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并具有相应的执业医师资格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eastAsia="zh-CN" w:bidi="ar"/>
              </w:rPr>
              <w:t>证书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应届生须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之前取得职位要求的学历学位等证书；留学人员须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之前取得教育部中国留学服务中心出具的境外学历、学位认证书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硕研的年龄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及以后出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博研的年龄放宽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7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及以后出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职称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eastAsia="zh-CN"/>
              </w:rPr>
              <w:t>要求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为副主任医师的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</w:rPr>
              <w:t>年龄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为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978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年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日及以后出生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主任医师职称年龄放宽至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lang w:bidi="ar"/>
              </w:rPr>
              <w:t>197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lang w:bidi="ar"/>
              </w:rPr>
              <w:t>日及以后出生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eastAsia="zh-CN"/>
              </w:rPr>
              <w:t>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yyrsk@126.com" TargetMode="External"/><Relationship Id="rId3" Type="http://schemas.openxmlformats.org/officeDocument/2006/relationships/hyperlink" Target="mailto:xyhlx1998@163.com" TargetMode="External"/><Relationship Id="rId4" Type="http://schemas.openxmlformats.org/officeDocument/2006/relationships/hyperlink" Target="mailto:nbdlyyrsk@sina.com" TargetMode="External"/><Relationship Id="rId5" Type="http://schemas.openxmlformats.org/officeDocument/2006/relationships/hyperlink" Target="mailto:784733224@qq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6:00Z</dcterms:created>
  <dc:creator>Lenovo User</dc:creator>
  <dc:description/>
  <dc:language>en-US</dc:language>
  <cp:lastModifiedBy>hp</cp:lastModifiedBy>
  <cp:lastPrinted>2018-01-18T16:07:00Z</cp:lastPrinted>
  <dcterms:modified xsi:type="dcterms:W3CDTF">2018-01-18T08:15:15Z</dcterms:modified>
  <cp:revision>7</cp:revision>
  <dc:subject/>
  <dc:title>附件一：鄞州区卫生局下属事业单位公开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