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tbl>
      <w:tblPr>
        <w:tblW w:w="106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630"/>
        <w:gridCol w:w="1082"/>
        <w:gridCol w:w="1879"/>
        <w:gridCol w:w="1111"/>
        <w:gridCol w:w="3037"/>
        <w:gridCol w:w="1040"/>
        <w:gridCol w:w="1268"/>
      </w:tblGrid>
      <w:tr>
        <w:trPr>
          <w:trHeight w:val="556" w:hRule="atLeast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松洲街道办事处招聘政府雇员职位表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考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考职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考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、财务管理、审计学专业，具有《初级会计师证》及以上相关执业证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适应加班、外勤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者优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熟练使用办公软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0-</w:t>
              <w:br/>
              <w:t>81984623</w:t>
            </w:r>
          </w:p>
        </w:tc>
      </w:tr>
      <w:tr>
        <w:trPr>
          <w:trHeight w:val="6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专业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、园艺、植物保护、植物科学与技术专业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、机械设计制造及其自动化专业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、行政管理专业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适应加班、外勤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者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熟练使用办公软件。有较强文字表达能力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、汉语言、传播学专业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监协管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信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伍军人优先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适应加班、外勤工作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、城乡规划、土木工程专业，具有《广东省专业技术资格证》，具有初级及以上职称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适应加班、外勤工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驾照者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熟练使用办公软件。有较强文字表达能力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，具有《广东省专业技术资格证》，具有初级及以上职称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本科及以上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，具有《广东省专业技术资格证》，具有初级及以上职称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3:00Z</dcterms:created>
  <dc:creator>user</dc:creator>
  <dc:description/>
  <cp:keywords/>
  <dc:language>en-US</dc:language>
  <cp:lastModifiedBy>Administrator</cp:lastModifiedBy>
  <cp:lastPrinted>2018-01-19T15:01:00Z</cp:lastPrinted>
  <dcterms:modified xsi:type="dcterms:W3CDTF">2018-01-19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