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cp:keywords/>
  <dc:language>en-US</dc:language>
  <cp:lastModifiedBy>汪洪国</cp:lastModifiedBy>
  <cp:lastPrinted>2017-08-30T19:19:00Z</cp:lastPrinted>
  <dcterms:modified xsi:type="dcterms:W3CDTF">2017-09-11T03:43:00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