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right="640" w:hanging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广州公共资源交易中心系统开发运维团队招聘职位表</w:t>
      </w:r>
    </w:p>
    <w:tbl>
      <w:tblPr>
        <w:tblW w:w="13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04"/>
        <w:gridCol w:w="4607"/>
        <w:gridCol w:w="850"/>
        <w:gridCol w:w="1418"/>
        <w:gridCol w:w="4982"/>
      </w:tblGrid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30"/>
                <w:szCs w:val="30"/>
              </w:rPr>
              <w:t>岗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30"/>
                <w:szCs w:val="30"/>
              </w:rPr>
              <w:t>岗位职责简要描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专家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负责交易中心信息化总体架构设计；确保系统的稳定可靠和安全易用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组织制定和实施重大技术决策和技术方案，制定技术发展战略、规划发展方向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分析中心信息化系统总体运营效果和数据，制定开发运维优化方案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带领团队解决开发中的技术难点，深入理解业务需求，为软件开发和运行环境要求等提供架构设计、模型设计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组织培训和指导开发团队，提升开发人员的技术水平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计算机类相关专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或以上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IT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技术经验；有企业级项目开发管理体系建设经验，能独立建立和完善项目开发管理制度和相关开发规范；精通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java/j2ee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，精通架构设计与开发工作相关软件语言及开发工具，深厚的系统架构设计基础和丰富的实施经验；技术视野广阔，具备良好的沟通能力和团队协作意识；具备优秀的领导能力，具备多项目运作能力，能胜任对开发团队进行技术指导和培训等工作。</w:t>
            </w:r>
          </w:p>
        </w:tc>
      </w:tr>
      <w:tr>
        <w:trPr>
          <w:trHeight w:val="46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高级软件工程师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负责系统技术方案可行性的研究与验证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分析业务需求，制定系统的整体技术框架，主导架构设计和核心模块开发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建立和制定技术相关的标准和规范，包括代码标准和接口标准并持续改进；审核系统设计和代码质量，制定技术规范和开发规范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制定项目计划和控制项目进度；组织项目测试和验收，保证项目成果质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计算机类相关专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以上电子政务或互联网开发工作经验；精通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JAVA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开发，精通主流开发框架；对代码质量管理有丰富的经验；有云平台、数据库、大数据处理经验。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理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负责项目的需求管理，制定项目计划，控制项目变更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管理第三方开发公司技术团队，控制项目进度、成本与风险，管理协调项目资源，确保项目顺利进行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与业务部门沟通，积极推进项目，确保项目交付质量与交付时间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负责项目相关文档管理，合同签订等事项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协助部门领导完成其他管理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计算机类相关专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具备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或以上大型、复杂信息系统项目管理经验；熟悉信息系统技术标准与规范，能独立编写项目技术文档；掌握信息系统设计、开发、管理和运营流程；掌握信息化项目管理方法和工具。</w:t>
            </w:r>
          </w:p>
        </w:tc>
      </w:tr>
      <w:tr>
        <w:trPr>
          <w:trHeight w:val="46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网络安全工程师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、负责中心信息安全体系建设、系统安全评估与加固；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、负责中心信息安全项目实施；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、负责审计发现风险跟踪处理；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、负责中心数据备份与校验，确保数据安全；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负责定期完成信息安全自查工作，撰写自查报告并提出整改措施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负责信息安全事故调查与处理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负责中心信息安全培训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计算机及相关专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以上从事网络与信息安全管理工作经验；在网络管理及优化方面有丰富经验；熟悉操作系统原理，在系统管理及优化有丰富经验；在安全运维领域有较系统完整的经验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参与过安全运维系统建设。</w:t>
            </w:r>
          </w:p>
        </w:tc>
      </w:tr>
      <w:tr>
        <w:trPr>
          <w:trHeight w:val="46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软件工程师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负责数据库设计以及功能模块的详细设计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开发符合系统要求的相应软件模块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根据技术文档规范编写相应的技术文档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进行程序单元、功能的测试，查出软件存在的缺陷并进行修改完善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、研究项目技术细节，编写相应的说明书；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修改已有的系统方案，以维持优良的操作性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计算机及相关专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以上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Java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项目开发经验；熟练掌握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Java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及面向对象设计开发，熟悉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Java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流开发框架；熟练掌握主流数据库开发技术，熟悉常用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Java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应用服务器、中间件的部署及优化。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数据库管理员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负责数据库存规划、维护及调优等工作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负责根据不同项目制定数据库使用、维护优化方案，分析业务发展所需资源趋势并做相应的规划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、负责及时排除数据库故障、并对数据库进行持续性能优化；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配合开发人员优化业务平台，实施分库以及分区，根据开发要求编写对应的数据库存储过程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定期做数据庆的健康检查及巡检，并根据要求形成相关统计报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计算机及相关专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以上数据库设计、开发经验；精通数据库的设计、开发、维护、优化等工作；精通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Oracle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及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MySQL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，并掌握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SqlServer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PL SQL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等数据库的设计及开发方法；熟悉数据库的知识和原理。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质量保证工程师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制定软件开发质量保证的流程并负责软件开发过程中的质量管控，制定项目质量保证计划，监控项目（包括外包项目）过程执行和过程输出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分析并并推动软件产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项目质量问题的解决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对软件产品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项目质量数据进行度量和分析，及时发现质量问题，提出改进措施或方法，提高软件开发过程质量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协助推动质量管理体系的持续改进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进行质量意识宣传培训，提升团队质量意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计算机及相关专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熟悉软件开发质量保证方法和流程并至少具有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以上的相关工作经验；能指导软件质量提升、制定软件项目质量保证计划及过程规范并推动实施，为软件研发过程的规范实施提供咨询、指导和培训。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系统需求分析师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负责项目的需求调研、分析，综合理解业务需求并协同技术人员提供合适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IT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方案；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、根据业务需求进行详细需求的流程梳理、原型设计、需求分析、编写详细需求文档；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、向开发提供业务指导、解释业务需求，参与整个产品开发流程，负责需求开发与跟踪；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、进行项目的需求管理、需求验证、产品演示等需求工作；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跟业务部门交流合适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IT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方案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编写相关需求资料（需求说明书、技术文档、用户手册、产品介绍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等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计算机及相关专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有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以上的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IT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系统需求分析工作经验，能理解业务需求并提供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IT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解决方案；交流能力强，掌握软件系统需求分析方法与技术，具有较强的业务流程及业务模型分析设计能力，掌握常用的建模工具。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初级软件工程师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开发符合系统要求的相应软件模块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根据技术文档规范编写相应的技术文档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进行程序的白盒子测试，包括功能和性能的测试，查出软件存在的缺陷并进行修改完善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研究项目技术细节，编写相应的说明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计算机及相关专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掌握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Java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及面向对象设计开发，了解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Java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流开发框架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了解主流数据库开发技术，有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以上的开发经验；了解常用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Java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应用服务器、中间件部署方法。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开发运维一体化专员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负责建立并维护配置管理规划、流程和策略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负责配置管理、项目管理工具持续建设与优化维护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负责建立配置管理环境，并负责日常运行维护及系统优化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负责代码持续化构建、集成，归纳构建产出工作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负责日常配置管理工作，包括基线管理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负责培训工具的使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计算机及相关专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熟悉常用的自动化运维工具，熟悉常用的持续集成工具；有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-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相关的工作经验，熟悉常用的监控工具，有较强的沟通协调能力，配合运维及项目部门处理相关业务。</w:t>
            </w:r>
          </w:p>
        </w:tc>
      </w:tr>
      <w:tr>
        <w:trPr>
          <w:trHeight w:val="4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网络管理员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网络维护及优化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服务器群的网络搭建、设置、维护和优化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监控服务器性能和网络性能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基于网络分析工具，流量分析工具，渗透测试工具对网络层面潜在威胁进行评估并推动修复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处理各类应急事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计算机及相关专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以上从事网络与信息安全管理工作经验；熟悉各品牌服务器、交换机及防火墙等的设置与管理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备注：</w:t>
      </w:r>
      <w:r>
        <w:rPr>
          <w:rFonts w:ascii="仿宋_GB2312" w:hAnsi="仿宋_GB2312" w:eastAsia="仿宋_GB2312"/>
          <w:color w:val="000000"/>
          <w:sz w:val="32"/>
          <w:szCs w:val="32"/>
        </w:rPr>
        <w:t>项目经验比较丰富者，专业及学历要求可适当放宽。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basedOn w:val="Style13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22:00Z</dcterms:created>
  <dc:creator>㟐ܪ㴐ˎ</dc:creator>
  <dc:description/>
  <dc:language>en-US</dc:language>
  <cp:lastModifiedBy>Administrator</cp:lastModifiedBy>
  <cp:lastPrinted>2018-01-09T15:38:00Z</cp:lastPrinted>
  <dcterms:modified xsi:type="dcterms:W3CDTF">2018-01-19T03:22:00Z</dcterms:modified>
  <cp:revision>2</cp:revision>
  <dc:subject/>
  <dc:title/>
</cp:coreProperties>
</file>