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州公共资源交易中心弱电设备运维岗招聘职位表</w:t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4"/>
        <w:gridCol w:w="4607"/>
        <w:gridCol w:w="850"/>
        <w:gridCol w:w="1418"/>
        <w:gridCol w:w="4982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岗位职责简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弱电设备运维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交易中心本部、太阳广场及外派部（番禺、南沙、花都、黄埔、增城、从化）场内设备的管理及维护维修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各场地设备的软件系统的维护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设备档案的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类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熟悉日常办公设备、视频监控设备、网络设备的日常操作与维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具备弱电设备维修、维护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具备人际沟通和应急处理技巧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能适应加班、值班、外出工作等工作要求。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3:00Z</dcterms:created>
  <dc:creator>㟐ܪ㴐ˎ</dc:creator>
  <dc:description/>
  <dc:language>en-US</dc:language>
  <cp:lastModifiedBy>Administrator</cp:lastModifiedBy>
  <cp:lastPrinted>2018-01-09T15:38:00Z</cp:lastPrinted>
  <dcterms:modified xsi:type="dcterms:W3CDTF">2018-01-19T03:23:00Z</dcterms:modified>
  <cp:revision>2</cp:revision>
  <dc:subject/>
  <dc:title/>
</cp:coreProperties>
</file>