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left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报考单位：                报考岗位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09"/>
        <w:gridCol w:w="709"/>
        <w:gridCol w:w="318"/>
        <w:gridCol w:w="249"/>
        <w:gridCol w:w="283"/>
        <w:gridCol w:w="425"/>
        <w:gridCol w:w="117"/>
        <w:gridCol w:w="594"/>
        <w:gridCol w:w="769"/>
        <w:gridCol w:w="80"/>
        <w:gridCol w:w="1736"/>
      </w:tblGrid>
      <w:tr>
        <w:trPr>
          <w:trHeight w:val="7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性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年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hanging="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hanging="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hanging="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hanging="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hanging="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left="718" w:right="0" w:firstLine="418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（章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31" w:leader="none"/>
              </w:tabs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firstLine="484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单位主管部门意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firstLine="484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firstLine="4840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6" w:after="0"/>
              <w:ind w:right="0" w:firstLine="4840"/>
              <w:jc w:val="right"/>
              <w:textAlignment w:val="auto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 月  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auto"/>
        <w:rPr/>
      </w:pPr>
      <w:r>
        <w:rPr/>
        <w:t>注：其他情况可另附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Administrator</cp:lastModifiedBy>
  <cp:lastPrinted>2018-01-24T17:10:00Z</cp:lastPrinted>
  <dcterms:modified xsi:type="dcterms:W3CDTF">2018-01-25T01:3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