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招聘计划及职位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37"/>
        <w:gridCol w:w="595"/>
        <w:gridCol w:w="549"/>
        <w:gridCol w:w="550"/>
        <w:gridCol w:w="822"/>
        <w:gridCol w:w="2606"/>
        <w:gridCol w:w="1600"/>
      </w:tblGrid>
      <w:tr>
        <w:trPr>
          <w:trHeight w:val="40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>职  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>计划</w:t>
            </w:r>
            <w:r>
              <w:rPr>
                <w:rFonts w:cs="宋体;SimSun" w:eastAsia="楷体_GB2312;宋体"/>
                <w:b/>
                <w:bCs/>
                <w:kern w:val="0"/>
                <w:sz w:val="22"/>
              </w:rPr>
              <w:t>人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>数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>职 位 条 件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>备  注</w:t>
            </w:r>
          </w:p>
        </w:tc>
      </w:tr>
      <w:tr>
        <w:trPr>
          <w:trHeight w:val="50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>学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2"/>
              </w:rPr>
              <w:br/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 xml:space="preserve">专  业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规划编制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全日制本 科及以上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乡规划专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熟悉国家相关规范和要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熟练使用各种规划设计软件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有设计院规划编制工作经验者优先录用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后出生。</w:t>
            </w:r>
          </w:p>
        </w:tc>
      </w:tr>
      <w:tr>
        <w:trPr>
          <w:trHeight w:val="21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规划审批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 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乡规划、市政、建筑类专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具有两年以上规划管理工作经验；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熟悉国家相关规范和要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具有较好的专业理论和专业技术，熟练应用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及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PS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等绘图软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后出生。</w:t>
            </w:r>
          </w:p>
        </w:tc>
      </w:tr>
      <w:tr>
        <w:trPr>
          <w:trHeight w:val="216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管理专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管理、会计学相关专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熟悉财务软件的操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、具有两年以上财务工作经验（有行政事业单位财务从业经验者优先）；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熟悉行政事业单位会计制度及各类财经法规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后出生。</w:t>
            </w:r>
          </w:p>
        </w:tc>
      </w:tr>
      <w:tr>
        <w:trPr>
          <w:trHeight w:val="212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律专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、熟悉城乡规划法、行政许可法、行政诉讼法、行政复议法等法律法规；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、具有两年以上法律工作经验；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、参加或通过全国司法考试者优先录用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后出生。</w:t>
            </w:r>
          </w:p>
        </w:tc>
      </w:tr>
      <w:tr>
        <w:trPr>
          <w:trHeight w:val="212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、具有较强的公文写作知识和能力；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、能熟练使用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Office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办公软件；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、具有两年以上同类岗位工作经验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、在区级以上媒体发表过文章者优先录用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后出生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3:00Z</dcterms:created>
  <dc:creator>Administrator</dc:creator>
  <dc:description/>
  <cp:keywords/>
  <dc:language>en-US</dc:language>
  <cp:lastModifiedBy>PC</cp:lastModifiedBy>
  <cp:lastPrinted>2018-01-09T15:03:00Z</cp:lastPrinted>
  <dcterms:modified xsi:type="dcterms:W3CDTF">2018-01-25T01:43:00Z</dcterms:modified>
  <cp:revision>12</cp:revision>
  <dc:subject/>
  <dc:title/>
</cp:coreProperties>
</file>