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5"/>
        <w:gridCol w:w="1195"/>
        <w:gridCol w:w="3486"/>
        <w:gridCol w:w="645"/>
        <w:gridCol w:w="1287"/>
      </w:tblGrid>
      <w:tr>
        <w:trPr>
          <w:trHeight w:val="58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县、乡镇全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学校全称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 声乐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（声乐方向）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 钢琴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（钢琴方向）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072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 舞蹈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067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 技术 （通用技术 汽车运用技术）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运用技术、汽车检测与维修技术、汽车电子技术、汽车电子诊断与维修、汽车维修工程教育、汽车美容装潢等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从事该行业技术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53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 技术 （通用技术 电子商务）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、计算机类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从事该行业技术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113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、酒店管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、酒店管理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100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文武坝镇（县城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昌县职业技术学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  体育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应历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大三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专业毕业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70001050</w:t>
            </w:r>
          </w:p>
        </w:tc>
      </w:tr>
      <w:tr>
        <w:trPr>
          <w:trHeight w:val="610" w:hRule="atLeast"/>
        </w:trPr>
        <w:tc>
          <w:tcPr>
            <w:tcW w:w="6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User</dc:creator>
  <dc:description/>
  <cp:keywords/>
  <dc:language>en-US</dc:language>
  <cp:lastModifiedBy>User</cp:lastModifiedBy>
  <dcterms:modified xsi:type="dcterms:W3CDTF">2018-01-30T08:57:00Z</dcterms:modified>
  <cp:revision>1</cp:revision>
  <dc:subject/>
  <dc:title>招聘县、乡镇全称</dc:title>
</cp:coreProperties>
</file>