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/>
        <w:t>　　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1143"/>
        <w:gridCol w:w="2575"/>
        <w:gridCol w:w="3258"/>
      </w:tblGrid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5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专业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、护理学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杭州市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User</dc:creator>
  <dc:description/>
  <cp:keywords/>
  <dc:language>en-US</dc:language>
  <cp:lastModifiedBy>User</cp:lastModifiedBy>
  <dcterms:modified xsi:type="dcterms:W3CDTF">2018-02-01T05:49:00Z</dcterms:modified>
  <cp:revision>1</cp:revision>
  <dc:subject/>
  <dc:title>　　</dc:title>
</cp:coreProperties>
</file>