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东方市生态环境保护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东方市全国第二次污染源普查工作人员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公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政府《关于开展第二次全国污染源普查工作的通知》（琼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和《东方市人民政府关于成立东方市第二次污染源普查领导小组的通知》（东府办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5</w:t>
      </w:r>
      <w:r>
        <w:rPr>
          <w:rFonts w:ascii="仿宋_GB2312" w:hAnsi="仿宋_GB2312" w:eastAsia="仿宋_GB2312"/>
          <w:sz w:val="32"/>
          <w:szCs w:val="32"/>
        </w:rPr>
        <w:t>号）要求，为推进我市全国第二次污染源普查工作，我局成立了东方市第二次全国污染源普查领导小组办公室，负责组织全市污染源普查工作方案，实施全市污染源普查宣传，调查，培训，质量控制，建档，数据处理审核及汇总，普查结果应用等工作。为及时高效，保质保量地完成我市第二次全国污染源普查工作，我局向社会公开招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普查工作人员。现将有关事项公告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招聘人数及聘用时间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/>
          <w:sz w:val="32"/>
          <w:szCs w:val="32"/>
        </w:rPr>
        <w:t>（一）招聘人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本次共招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工作人员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/>
          <w:sz w:val="32"/>
          <w:szCs w:val="32"/>
        </w:rPr>
        <w:t>（二）聘用时间：</w:t>
      </w:r>
      <w:r>
        <w:rPr>
          <w:rFonts w:ascii="仿宋_GB2312" w:hAnsi="仿宋_GB2312" w:eastAsia="仿宋_GB2312"/>
          <w:sz w:val="32"/>
          <w:szCs w:val="32"/>
        </w:rPr>
        <w:t>聘用时间签订工作合同之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招聘对象和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招聘对象</w:t>
      </w:r>
      <w:r>
        <w:rPr>
          <w:rFonts w:ascii="仿宋_GB2312" w:hAnsi="仿宋_GB2312" w:eastAsia="仿宋_GB2312"/>
          <w:sz w:val="32"/>
          <w:szCs w:val="32"/>
        </w:rPr>
        <w:t>。具有国家承认的大专（含）以上学历人员，</w:t>
      </w:r>
      <w:r>
        <w:rPr>
          <w:rFonts w:ascii="仿宋_GB2312" w:hAnsi="仿宋_GB2312" w:eastAsia="仿宋_GB2312"/>
          <w:b/>
          <w:bCs/>
          <w:sz w:val="32"/>
          <w:szCs w:val="32"/>
        </w:rPr>
        <w:t>生态环境类专业及化工类专业优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招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中国共产党的领导，热爱社会主义，遵纪守法，爱岗敬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良好的语言表达能力和文字功底，熟练掌握计算机操作及应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龄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截至招聘公告发布之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身体健康，是有履行职责的身体条件和工作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是有国家承认的大专（含）以上学历，（截至招聘公告发布之日取得毕业证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招聘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报名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布招聘公告：通过市政府网站、东方电视台发布、东方市生态环境保护局门户网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地点：东方市生态环境保护局行政办公室（二环南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要求：须提交国家承认的学历证书、简历、户口簿、身份证原件和复印件。《东方市生态环境保护局第二次全国污染源普查工作招聘报名表》（一式两份，可以网上下载打印，也可以到报名现场领取填写）及近期一寸同底版免冠蓝底照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/>
          <w:sz w:val="32"/>
          <w:szCs w:val="32"/>
        </w:rPr>
        <w:t>（二）资格审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领导小组对应聘人员进行资格审查，资格审查结束后，书面通知资格审查合格者（告知面试时间及地点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凡有下列情况之一者取消报名资格及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及配偶违反计划生育政策规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与非法邪教组织，参与黄、赌、毒等活动，在政法机关有记录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被政法机关、纪检部门立案审查尚未解除，以及有违反社会治安处罚条例行为，在当地公安部门有记录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弄虚作假，伪造资格证件和应聘条件资料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面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通过面试进行，总成绩按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计算。面试相关工作由招聘工作领导小组负责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面试的考生，必须携带本人准予考试的通知和身份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主要考核公共知识掌握、语言表达能力、交流互动能力等，由评委进行评分。在面试成绩的基础上，</w:t>
      </w:r>
      <w:r>
        <w:rPr>
          <w:rFonts w:ascii="仿宋_GB2312" w:hAnsi="仿宋_GB2312" w:eastAsia="仿宋_GB2312"/>
          <w:b/>
          <w:bCs/>
          <w:sz w:val="32"/>
          <w:szCs w:val="32"/>
        </w:rPr>
        <w:t>生态环境类专业加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分，化工类专业加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32"/>
        </w:rPr>
        <w:t>计算最终得分。根据最终得分从高到低确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受聘人员名单。若末位出现同分数者，如有行政单位工作经验的，则优先聘用。其余情况下加试一场，以加试成绩为准，从高分到低分确定受聘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出现已确定的受聘人员自动放弃受聘资格产生空缺的，从其他考生中按最终得分由高至低依次等额递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领导小组根据考试的结果，确定拟受聘人员名单，并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对公示人员有异议的需实名向市纪委监察部门反映，若公示期内，未收到任何异议，将正式确定受聘人员并办理聘用手续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结束后，办理聘用相关手续，签订聘用合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工资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工资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（含五项保险个人缴纳部分）。所招聘人员工资从市财政安排的年度普查工作经费中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市第二次全国污染源普查领导小组办公室工作</w:t>
      </w:r>
    </w:p>
    <w:p>
      <w:pPr>
        <w:pStyle w:val="Normal"/>
        <w:spacing w:lineRule="exact" w:line="560"/>
        <w:ind w:left="1915" w:firstLine="1280"/>
        <w:rPr/>
      </w:pPr>
      <w:r>
        <w:rPr/>
        <w:t>人员招聘报名表</w:t>
      </w:r>
    </w:p>
    <w:tbl>
      <w:tblPr>
        <w:tblW w:w="9909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83"/>
        <w:gridCol w:w="1132"/>
        <w:gridCol w:w="1132"/>
        <w:gridCol w:w="1133"/>
        <w:gridCol w:w="1133"/>
        <w:gridCol w:w="226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箱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1:00Z</dcterms:created>
  <dc:creator>JOHN</dc:creator>
  <dc:description/>
  <cp:keywords/>
  <dc:language>en-US</dc:language>
  <cp:lastModifiedBy>hbj</cp:lastModifiedBy>
  <cp:lastPrinted>2018-01-12T10:20:00Z</cp:lastPrinted>
  <dcterms:modified xsi:type="dcterms:W3CDTF">2018-02-05T02:05:00Z</dcterms:modified>
  <cp:revision>5</cp:revision>
  <dc:subject/>
  <dc:title>东方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