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40"/>
        <w:ind w:left="-284" w:firstLine="425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成都市新都区公安消防大队</w:t>
      </w:r>
    </w:p>
    <w:p>
      <w:pPr>
        <w:pStyle w:val="Normal"/>
        <w:spacing w:lineRule="exact" w:line="540"/>
        <w:ind w:left="-284" w:firstLine="425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政府专职消防员招聘报名表</w:t>
      </w:r>
    </w:p>
    <w:p>
      <w:pPr>
        <w:pStyle w:val="Normal"/>
        <w:spacing w:lineRule="exact" w:line="560"/>
        <w:ind w:left="-284" w:firstLine="426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701"/>
        <w:gridCol w:w="1842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3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84"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84"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4"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（团）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84"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院校及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84"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4" w:firstLine="42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84"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84"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84"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84"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84"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84"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84"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84"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84"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4" w:firstLine="4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特长爱好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84"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84"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284" w:firstLine="42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2"/>
        <w:ind w:left="-284" w:firstLine="426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851" w:top="10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4:00Z</dcterms:created>
  <dc:creator>雨林木风</dc:creator>
  <dc:description/>
  <cp:keywords/>
  <dc:language>en-US</dc:language>
  <cp:lastModifiedBy>微软用户</cp:lastModifiedBy>
  <cp:lastPrinted>2016-11-10T16:36:00Z</cp:lastPrinted>
  <dcterms:modified xsi:type="dcterms:W3CDTF">2018-02-05T07:04:00Z</dcterms:modified>
  <cp:revision>2</cp:revision>
  <dc:subject/>
  <dc:title>2012年新都区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