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0"/>
        <w:gridCol w:w="1000"/>
        <w:gridCol w:w="1150"/>
        <w:gridCol w:w="1184"/>
        <w:gridCol w:w="2100"/>
        <w:gridCol w:w="4383"/>
        <w:gridCol w:w="2433"/>
      </w:tblGrid>
      <w:tr>
        <w:trPr>
          <w:tblHeader w:val="true"/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具体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或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任教师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专业带头人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（具有正高职称或紧缺特殊专业人才可适当放宽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具有副高职称的</w:t>
            </w:r>
            <w:r>
              <w:rPr>
                <w:kern w:val="0"/>
                <w:szCs w:val="21"/>
              </w:rPr>
              <w:t>博士研究生或</w:t>
            </w:r>
            <w:r>
              <w:rPr>
                <w:kern w:val="0"/>
                <w:szCs w:val="21"/>
              </w:rPr>
              <w:t>正高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机械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机器人技术专业带头人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自动化类、机电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具设计与制造专业带头人</w:t>
            </w: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模具相关工作经历，具有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师及以上职称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通模具加工工艺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电商专业</w:t>
            </w:r>
            <w:r>
              <w:rPr>
                <w:szCs w:val="21"/>
              </w:rPr>
              <w:t>带头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跨境电商方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、国际贸易、企业管理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备</w:t>
            </w:r>
            <w:r>
              <w:rPr>
                <w:rFonts w:ascii="Arial" w:hAnsi="Arial" w:cs="Arial"/>
                <w:kern w:val="0"/>
                <w:szCs w:val="21"/>
              </w:rPr>
              <w:t>较强的专业建设与科研能力，熟练掌握办公软件应用，</w:t>
            </w:r>
            <w:r>
              <w:rPr>
                <w:rFonts w:ascii="Arial" w:hAnsi="Arial" w:cs="Arial"/>
                <w:kern w:val="0"/>
                <w:szCs w:val="21"/>
              </w:rPr>
              <w:t>具有丰富</w:t>
            </w:r>
            <w:r>
              <w:rPr>
                <w:rFonts w:ascii="Arial" w:hAnsi="Arial" w:cs="Arial"/>
                <w:kern w:val="0"/>
                <w:szCs w:val="21"/>
              </w:rPr>
              <w:t>的团队管理经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境工程技术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专业带头人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环境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汽车营销与服务专业带头人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1"/>
              </w:rPr>
              <w:t>企业管理、电子商务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rFonts w:ascii="宋体;SimSun" w:hAnsi="宋体;SimSun" w:cs="宋体;SimSun"/>
              </w:rPr>
              <w:t>具有汽车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制造与装配专业带头人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机械工程、电气工程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及以上汽车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梯工程技术专业教师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以上电梯行业工作经历</w:t>
            </w:r>
            <w:r>
              <w:rPr>
                <w:szCs w:val="21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护理专业带头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kern w:val="0"/>
                <w:szCs w:val="21"/>
              </w:rPr>
              <w:t>博士研究生或</w:t>
            </w:r>
            <w:r>
              <w:rPr>
                <w:kern w:val="0"/>
                <w:szCs w:val="21"/>
              </w:rPr>
              <w:t>副高及以上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、临床医学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三甲医院临床护理或临床医学教育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专任教师</w:t>
            </w:r>
            <w:r>
              <w:rPr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带头人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机器人技术专业带头人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类、机电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具设计与制造专业带头人</w:t>
            </w: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及以上模具相关工作经历，具有</w:t>
            </w:r>
            <w:r>
              <w:rPr>
                <w:rFonts w:ascii="宋体;SimSun" w:hAnsi="宋体;SimSun" w:cs="宋体;SimSun"/>
                <w:kern w:val="0"/>
                <w:sz w:val="22"/>
              </w:rPr>
              <w:t>工程师及以上职称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通模具加工工艺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商专业</w:t>
            </w:r>
            <w:r>
              <w:rPr>
                <w:szCs w:val="21"/>
              </w:rPr>
              <w:t>带头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跨境电商方向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电子商务、国际贸易、企业管理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备</w:t>
            </w:r>
            <w:r>
              <w:rPr>
                <w:rFonts w:ascii="Arial" w:hAnsi="Arial" w:cs="Arial"/>
                <w:kern w:val="0"/>
                <w:szCs w:val="21"/>
              </w:rPr>
              <w:t>较强的专业建设与科研能力，熟练掌握办公软件应用，</w:t>
            </w:r>
            <w:r>
              <w:rPr>
                <w:rFonts w:ascii="Arial" w:hAnsi="Arial" w:cs="Arial"/>
                <w:kern w:val="0"/>
                <w:szCs w:val="21"/>
              </w:rPr>
              <w:t>具有丰富</w:t>
            </w:r>
            <w:r>
              <w:rPr>
                <w:rFonts w:ascii="Arial" w:hAnsi="Arial" w:cs="Arial"/>
                <w:kern w:val="0"/>
                <w:szCs w:val="21"/>
              </w:rPr>
              <w:t>的团队管理经验</w:t>
            </w:r>
            <w:r>
              <w:rPr>
                <w:rFonts w:ascii="Arial" w:hAnsi="Arial" w:cs="Arial"/>
                <w:bCs/>
                <w:kern w:val="0"/>
                <w:szCs w:val="21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环境工程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带头人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2"/>
              </w:rPr>
              <w:t>环境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营销与服务专业带头人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、电子商务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具有汽车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制造与装配专业带头人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机械工程、电气工程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及以上汽车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梯工程技术专业教师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机械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控制科学与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电气工程</w:t>
            </w:r>
            <w:r>
              <w:rPr>
                <w:szCs w:val="21"/>
              </w:rPr>
              <w:t>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业教育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教育学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具备较强的科研能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专任教师</w:t>
            </w:r>
            <w:r>
              <w:rPr>
                <w:szCs w:val="2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控技术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士研究生或</w:t>
            </w:r>
            <w:r>
              <w:rPr>
                <w:szCs w:val="21"/>
              </w:rPr>
              <w:t>具有副高职称者可放宽至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周岁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硕士研究生及以上学历学位或副高及以上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、电气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省级及以上技术能手称号；或本人获省级机电类比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或国家级比赛三等奖及以上；或指导学生获省机电类比赛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或国家级比赛三等奖及以上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业机器人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机械类、自动化类、机电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及以上相关工作经历，具有工业机器人技术研发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计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2"/>
              </w:rPr>
              <w:t>会计学、企业管理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具有财务相关工作经历，具有会计从业资格证书，具有较好的计算机操作能力和语言沟通能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织技术与针织服装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艺术设计类、服装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针织毛衫相关工作经历，具有一定的电脑横机操作能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药品生产技术（生物制药）专业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Cs w:val="21"/>
              </w:rPr>
              <w:t>微生物学、生物化学与分子生物学、微生物与生化药学、生物工程、制药工程、生物化工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  <w:r>
              <w:rPr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较强的专业技术实践能力；</w:t>
            </w:r>
            <w:r>
              <w:rPr>
                <w:szCs w:val="21"/>
              </w:rPr>
              <w:t>或</w:t>
            </w:r>
            <w:r>
              <w:rPr>
                <w:kern w:val="0"/>
                <w:szCs w:val="21"/>
              </w:rPr>
              <w:t>具有相关证书和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、软件工程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有较强的软件开发能力；或</w:t>
            </w:r>
            <w:r>
              <w:rPr>
                <w:szCs w:val="21"/>
              </w:rPr>
              <w:t>承担过技术研发项目且具有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网络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类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网络信息领域工作</w:t>
            </w:r>
            <w:r>
              <w:rPr>
                <w:kern w:val="0"/>
                <w:szCs w:val="21"/>
              </w:rPr>
              <w:t>经历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Cs w:val="21"/>
              </w:rPr>
              <w:t>组织或参与过网络信息体系架构项目的设计与建设</w:t>
            </w:r>
            <w:r>
              <w:rPr>
                <w:kern w:val="0"/>
                <w:szCs w:val="21"/>
              </w:rPr>
              <w:t>，具有</w:t>
            </w:r>
            <w:r>
              <w:rPr>
                <w:kern w:val="0"/>
                <w:szCs w:val="21"/>
              </w:rPr>
              <w:t>独立完成以上网络信息化架构的规划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建设和运维能力</w:t>
            </w:r>
            <w:r>
              <w:rPr>
                <w:kern w:val="0"/>
                <w:szCs w:val="21"/>
              </w:rPr>
              <w:t>，具有网络工程师证书，具有良好的沟通和表达能力及团队合作能力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汽车检测与维修技术专业</w:t>
            </w: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载运工具运用工程、车辆工程、电气工程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具有汽车相关</w:t>
            </w:r>
            <w:r>
              <w:rPr>
                <w:kern w:val="0"/>
                <w:szCs w:val="21"/>
              </w:rPr>
              <w:t>工作</w:t>
            </w:r>
            <w:r>
              <w:rPr>
                <w:kern w:val="0"/>
                <w:szCs w:val="21"/>
              </w:rPr>
              <w:t>经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动漫设计专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1"/>
              </w:rPr>
              <w:t>设计学（</w:t>
            </w:r>
            <w:r>
              <w:rPr>
                <w:szCs w:val="21"/>
              </w:rPr>
              <w:t>视觉设计、平面设计、</w:t>
            </w:r>
            <w:r>
              <w:rPr>
                <w:szCs w:val="21"/>
              </w:rPr>
              <w:t>UI</w:t>
            </w:r>
            <w:r>
              <w:rPr>
                <w:szCs w:val="21"/>
              </w:rPr>
              <w:t>设计、数字媒体</w:t>
            </w:r>
            <w:r>
              <w:rPr>
                <w:szCs w:val="21"/>
              </w:rPr>
              <w:t>方向）、艺术设计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为平面设计相关专业，具有较强的英语翻译与交流能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对象主要为中澳合作办学班级，部分课程需采用中英文双语教学，</w:t>
            </w:r>
            <w:r>
              <w:rPr>
                <w:kern w:val="0"/>
                <w:szCs w:val="21"/>
              </w:rPr>
              <w:t>需在试讲过程中增加英语能力的测试环节。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数字媒体艺术设计</w:t>
            </w:r>
            <w:r>
              <w:rPr>
                <w:szCs w:val="21"/>
              </w:rPr>
              <w:t>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1"/>
              </w:rPr>
              <w:t>艺术学、设计学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具有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年及以上</w:t>
            </w:r>
            <w:r>
              <w:rPr>
                <w:szCs w:val="21"/>
              </w:rPr>
              <w:t>数字媒体艺术设计</w:t>
            </w:r>
            <w:r>
              <w:rPr>
                <w:rFonts w:ascii="宋体;SimSun" w:hAnsi="宋体;SimSun" w:cs="宋体;SimSun"/>
                <w:szCs w:val="22"/>
              </w:rPr>
              <w:t>相关工作经历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护理专业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临床医学、中西医结合、中医学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及以上二级甲等以上公立综合性医院或高校医务室工作经历，具有医师执业资格证书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课教师</w:t>
            </w:r>
            <w:r>
              <w:rPr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思想政治教育、心理学、教育学、哲学、文学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中共党员（含中共预备党员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良好的政治素质和道德水平，较强的文字表达能力和计算机应用能力，良好的团队合作精神，较强的组织协调和沟通能力，</w:t>
            </w:r>
            <w:r>
              <w:rPr>
                <w:kern w:val="0"/>
                <w:szCs w:val="21"/>
              </w:rPr>
              <w:t>具有较强的英语口语表达与交流能力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在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同时担任相应的辅导员工作，且由于本岗位面向的对象主要为国际交换生，需在试讲过程中增加英语能力的测试环节。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课教师</w:t>
            </w:r>
            <w:r>
              <w:rPr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思想政治教育、心理学、教育学、哲学、文学专业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中共党员（含中共预备党员）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有良好的政治素质和道德水平，较强的文字表达能力和计算机应用能力，良好的团队合作精神，较强的组织协调和沟通能力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在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同时担任相应的辅导员工作。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专业（羽毛球专项）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获国家级及以上大赛前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或省级比赛前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，且具有国家一级及以上裁判员资质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74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杭州职业技术学院专任教师招聘计划表（</w:t>
    </w:r>
    <w:r>
      <w:rPr>
        <w:sz w:val="24"/>
        <w:szCs w:val="24"/>
      </w:rPr>
      <w:t>2018</w:t>
    </w:r>
    <w:r>
      <w:rPr>
        <w:sz w:val="24"/>
        <w:szCs w:val="24"/>
      </w:rPr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6:00Z</dcterms:created>
  <dc:creator>雨林木风</dc:creator>
  <dc:description/>
  <cp:keywords/>
  <dc:language>en-US</dc:language>
  <cp:lastModifiedBy>匿名用户</cp:lastModifiedBy>
  <cp:lastPrinted>2018-01-25T13:29:00Z</cp:lastPrinted>
  <dcterms:modified xsi:type="dcterms:W3CDTF">2018-02-06T08:36:00Z</dcterms:modified>
  <cp:revision>2</cp:revision>
  <dc:subject/>
  <dc:title>杭州职业技术学院人才引进计划申请表1（2016年专业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