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杭区妇幼保健院编外工作人员招聘公告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7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707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余杭区妇幼保健院现因医院发展暨新病房楼启用需要，公开招聘编外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详情如下：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、报考条件  　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医疗岗位工作，遵纪守法，品行端正，爱岗敬业。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体健康，具有适应岗位要求的身体条件，能胜任岗位工作。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招聘岗位、人数、学历、专业、户籍等要求详见招聘岗位表：</w:t>
            </w:r>
          </w:p>
          <w:p>
            <w:pPr>
              <w:pStyle w:val="Normal"/>
              <w:widowControl/>
              <w:spacing w:lineRule="auto" w:line="480"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tbl>
            <w:tblPr>
              <w:tblW w:w="78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2"/>
              <w:gridCol w:w="824"/>
              <w:gridCol w:w="1500"/>
              <w:gridCol w:w="906"/>
              <w:gridCol w:w="2265"/>
              <w:gridCol w:w="1228"/>
            </w:tblGrid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招聘人数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范围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要求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龄及户籍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要求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安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以下      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以后出生）（余杭户籍）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150" w:after="15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退伍军人优先考虑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、招聘程序   　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工作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:00-11: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地点：杭州市余杭区妇幼保健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“保健综合楼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人事科（余杭区南苑街道人民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。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报名和资格审核：报名时请提供本人身份证、户口本、学历（学位）证书、有资格证要求的请提供相关执业（资格）证书原件及复印件及免冠彩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笔试：相关专业知识理论考试，笔试成绩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时间、地点另行通知。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试：面试成绩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时间、地点另行通知。　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察及体检：按综合成绩从高分到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确定考察和体检人员，在规定时间参加体检，具体时间、地点另行通知。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示及聘用：拟聘用人员名单公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经公示无异议的，办理聘用手续，签订全日制劳动合同书，并实行试用期制度。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三、薪酬待遇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劳动报酬根据岗位实施绩效考核工资。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四、特别提醒   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报考人员提交的报考信息和材料应当真实、准确、有效。凡提供虚假报考申请材料的，一经查实，取消报考及聘用资格。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五、联系方式　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余杭区妇幼保健院人事科王老师、李老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916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　</w:t>
            </w:r>
          </w:p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地址：杭州市余杭区南苑街道人民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。　　　　　</w:t>
            </w:r>
          </w:p>
          <w:p>
            <w:pPr>
              <w:pStyle w:val="Normal"/>
              <w:widowControl/>
              <w:spacing w:lineRule="auto" w:line="480" w:before="150" w:after="1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杭州市余杭区妇幼保健院</w:t>
            </w:r>
          </w:p>
          <w:p>
            <w:pPr>
              <w:pStyle w:val="Normal"/>
              <w:widowControl/>
              <w:spacing w:lineRule="auto" w:line="480" w:before="150" w:after="0"/>
              <w:jc w:val="right"/>
              <w:rPr/>
            </w:pPr>
            <w:r>
              <w:rPr/>
              <w:t>　　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6:00Z</dcterms:created>
  <dc:creator>Administrator</dc:creator>
  <dc:description/>
  <cp:keywords/>
  <dc:language>en-US</dc:language>
  <cp:lastModifiedBy>Windows 用户</cp:lastModifiedBy>
  <dcterms:modified xsi:type="dcterms:W3CDTF">2018-02-07T10:38:00Z</dcterms:modified>
  <cp:revision>3</cp:revision>
  <dc:subject/>
  <dc:title/>
</cp:coreProperties>
</file>