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606"/>
        <w:gridCol w:w="1405"/>
        <w:gridCol w:w="4569"/>
      </w:tblGrid>
      <w:tr>
        <w:trPr/>
        <w:tc>
          <w:tcPr>
            <w:tcW w:w="8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附页：            招聘岗位、名额及基本条件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名额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学 历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基本条件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全日制本科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（限赣州户口）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全日制大专及以上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在二甲医院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以上、医学检验技术专业、取得检验师职称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名（限赣州户口）。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临床医师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取得执业医师资格，已完成规培，专业要求临床或重症医学，从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临床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以上。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口腔医生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全日制硕士及以上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取得相关执业医师资格，已完成规培，专业要求额面外科，应届生或有三甲医院工作经验的男性优先考虑。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口腔医生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全日制硕士及以上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取得相关执业医师资格，已完成规培，专业要求口腔内科。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皮肤医师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取得相关执业医师资格，，已完成规培，专业要求临床医学、皮肤病与性病学。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心内医师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周岁及以下、硕士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岁，取得相关执业医师资格，已完成规培，专业要求临床医学、内科学（心内），进修过本专业者优先考虑。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肿瘤医师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取得相关执业医师资格，已完成规培，专业要求肿瘤学，男性优先考虑。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康复医师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取得相关执业医师资格，已完成规培，专业要求临床医学，硕士（神经内科方向、骨外科方向）优先，男性优先。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心胸外科医师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取得相关执业医师资格，已完成规培优先考虑，专业要求临床医学、外科学。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超声诊断医师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专业要求医学影像、临床医学，取得相关执业医师资格者优先，已完成规培者优先，应届生或在二甲以上医院从事超声诊断工作不少于一年。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体检医师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取得相关执业医师资格，副主任医师，专业要求临床医学（内科）、健康管理专业或全科。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取得相关执业医师资格，主治医师专业要求临床医学（内科）、健康管理专业或全科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9:00Z</dcterms:created>
  <dc:creator>mhm</dc:creator>
  <dc:description/>
  <dc:language>en-US</dc:language>
  <cp:lastModifiedBy>Administrator</cp:lastModifiedBy>
  <cp:lastPrinted>2013-07-03T15:33:00Z</cp:lastPrinted>
  <dcterms:modified xsi:type="dcterms:W3CDTF">2018-02-22T03:53:11Z</dcterms:modified>
  <cp:revision>4</cp:revision>
  <dc:subject/>
  <dc:title>湖南省高级人民法院选调机关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