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hyperlink r:id="rId2" w:tgtFrame="http://www.job0575.net/_blank">
        <w:r>
          <w:rPr>
            <w:rStyle w:val="InternetLink"/>
            <w:rFonts w:ascii="黑体" w:hAnsi="黑体" w:cs="黑体" w:eastAsia="黑体"/>
            <w:color w:val="000000"/>
            <w:sz w:val="36"/>
            <w:szCs w:val="36"/>
            <w:u w:val="none"/>
          </w:rPr>
          <w:t>报名表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-438150</wp:posOffset>
                </wp:positionV>
                <wp:extent cx="55054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8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6.3pt;mso-wrap-distance-left:9.05pt;mso-wrap-distance-right:9.05pt;mso-wrap-distance-top:0pt;mso-wrap-distance-bottom:0pt;margin-top:-34.5pt;mso-position-vertical-relative:text;margin-left:-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80"/>
                        <w:ind w:right="0" w:hanging="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kern w:val="0"/>
                          <w:sz w:val="32"/>
                          <w:szCs w:val="32"/>
                          <w:lang w:val="en-US" w:eastAsia="zh-CN"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40"/>
        <w:gridCol w:w="124"/>
        <w:gridCol w:w="1080"/>
        <w:gridCol w:w="1168"/>
        <w:gridCol w:w="900"/>
        <w:gridCol w:w="900"/>
        <w:gridCol w:w="1620"/>
      </w:tblGrid>
      <w:tr>
        <w:trPr>
          <w:trHeight w:val="7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 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eastAsia="zh-CN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近期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寸免</w:t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冠证件彩照</w:t>
            </w:r>
          </w:p>
        </w:tc>
      </w:tr>
      <w:tr>
        <w:trPr>
          <w:trHeight w:val="77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面 貌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份证号  码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户籍所在地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填至乡镇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eastAsia="zh-CN"/>
              </w:rPr>
              <w:t>学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婚 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状 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  位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住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机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宅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简历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历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按工作时间由远及近填，含工作单位、岗位、担任职务）</w:t>
            </w:r>
          </w:p>
        </w:tc>
      </w:tr>
      <w:tr>
        <w:trPr>
          <w:trHeight w:val="76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技术资格及特长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期间受过的奖励或处分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承诺书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人承诺以上所填内容均真实，如有不实之处，一经查实，作自动淘汰处理，直至取消录用资格。</w:t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签名：            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1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zh-CN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</w:tr>
      <w:tr>
        <w:trPr>
          <w:trHeight w:val="87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招聘单位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审核意见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1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zh-CN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rc.org/attached/file/20160714/201607141602030330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34:00Z</dcterms:created>
  <dc:creator>岭南赵汀</dc:creator>
  <dc:description/>
  <dc:language>en-US</dc:language>
  <cp:lastModifiedBy>slx1</cp:lastModifiedBy>
  <cp:lastPrinted>2018-02-23T13:37:00Z</cp:lastPrinted>
  <dcterms:modified xsi:type="dcterms:W3CDTF">2018-02-24T04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