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0"/>
        <w:gridCol w:w="720"/>
        <w:gridCol w:w="1172"/>
        <w:gridCol w:w="3186"/>
        <w:gridCol w:w="1809"/>
        <w:gridCol w:w="1791"/>
        <w:gridCol w:w="1856"/>
        <w:gridCol w:w="3092"/>
      </w:tblGrid>
      <w:tr>
        <w:trPr>
          <w:trHeight w:val="49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选调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职位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选调  人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选调范围</w:t>
            </w:r>
          </w:p>
        </w:tc>
        <w:tc>
          <w:tcPr>
            <w:tcW w:w="1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位资格</w:t>
            </w:r>
          </w:p>
        </w:tc>
      </w:tr>
      <w:tr>
        <w:trPr>
          <w:trHeight w:val="6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最低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要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要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</w:t>
            </w:r>
          </w:p>
        </w:tc>
      </w:tr>
      <w:tr>
        <w:trPr>
          <w:trHeight w:val="8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县纪委监委（含派驻纪检组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洞口县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法学类、公安学类、经济学类、工商管理类、中国语言文学类、电子、通信、计算机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全日制本科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男性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及以后出生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共党员（含预备党员）。工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以上在编在岗公务员（或参公人员）。 </w:t>
            </w:r>
          </w:p>
        </w:tc>
      </w:tr>
      <w:tr>
        <w:trPr>
          <w:trHeight w:val="106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洞口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法学类、公安学类、经济学类、工商管理类、中国语言文学类、电子、通信、计算机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全日制本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女性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廉政建设教育中心（全额拨款事业单位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技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洞口县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子、通信、计算机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全日制本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因工作需要，限男性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及以后出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共党员（含预备党员）；工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以上在编在岗正式职工。</w:t>
            </w:r>
          </w:p>
        </w:tc>
      </w:tr>
      <w:tr>
        <w:trPr>
          <w:trHeight w:val="891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监督信息中心（全额拨款事业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技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洞口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子、通信、计算机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全日制本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男性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及以后出生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共党员（含预备党员）；工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以上在编在岗正式职工。</w:t>
            </w:r>
          </w:p>
        </w:tc>
      </w:tr>
      <w:tr>
        <w:trPr>
          <w:trHeight w:val="10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洞口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子、通信、计算机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全日制本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女性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洞口县纪委监委公开选调工作人员计划职位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34:00Z</dcterms:created>
  <dc:creator>Administrator</dc:creator>
  <dc:description/>
  <dc:language>en-US</dc:language>
  <cp:lastModifiedBy>W</cp:lastModifiedBy>
  <cp:lastPrinted>2018-02-06T10:56:00Z</cp:lastPrinted>
  <dcterms:modified xsi:type="dcterms:W3CDTF">2018-02-27T05:42:58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