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年天津市体育运动学校公开招聘计划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招聘单位（盖章）：天津市体育运动学校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"/>
        <w:gridCol w:w="245"/>
        <w:gridCol w:w="1215"/>
        <w:gridCol w:w="2729"/>
        <w:gridCol w:w="475"/>
        <w:gridCol w:w="409"/>
        <w:gridCol w:w="1082"/>
        <w:gridCol w:w="1559"/>
      </w:tblGrid>
      <w:tr>
        <w:trPr>
          <w:trHeight w:val="615" w:hRule="atLeast"/>
        </w:trPr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介绍</w:t>
            </w:r>
          </w:p>
        </w:tc>
        <w:tc>
          <w:tcPr>
            <w:tcW w:w="6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资格条件</w:t>
            </w:r>
          </w:p>
        </w:tc>
      </w:tr>
      <w:tr>
        <w:trPr>
          <w:trHeight w:val="615" w:hRule="atLeast"/>
        </w:trPr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615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从事中等体育运动学校语文学科教学工作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文学专业、汉语言专业、中国语言文学专业、中文应用专业、中国文学专业、文艺学专业、汉语言文字学专业、文学阅读与文学教育专业、中国现当代文学专业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之后出生）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两年及以上从事本学科教学工作经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天津市户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语文学科、中等职业学校或高级中学及以上学段的教师资格证。</w:t>
            </w:r>
          </w:p>
        </w:tc>
      </w:tr>
      <w:tr>
        <w:trPr>
          <w:trHeight w:val="615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从事中等体育运动学校数学学科教学工作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类专业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之后出生）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两年及以上从事本学科教学工作经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天津市户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数学学科、中等职业学校或高级中学及以上学段的教师资格证。</w:t>
            </w:r>
          </w:p>
        </w:tc>
      </w:tr>
      <w:tr>
        <w:trPr>
          <w:trHeight w:val="615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德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从事中等体育运动学校德育学科教学工作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专业、马克思主义哲学、中国哲学、哲学专业、政治学专业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之后出生）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两年及以上从事本学科教学工作经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天津市户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思想政治学科、中等职业学校或高级中学及以上学段的教师资格证。</w:t>
            </w:r>
          </w:p>
        </w:tc>
      </w:tr>
      <w:tr>
        <w:trPr>
          <w:trHeight w:val="615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从事中等体育运动学校英语学科教学工作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专业、英语语言文学专业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之后出生）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三年及以上从事本学科教学工作经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天津市户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英语学科、中等职业学校或高级中学及以上学段的教师资格证。</w:t>
            </w:r>
          </w:p>
        </w:tc>
      </w:tr>
      <w:tr>
        <w:trPr>
          <w:trHeight w:val="615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从事中等体育运动学校计算机学科教学及网络管理相关工作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专业、教育技术学专业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之后出生）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三年及以上从事本学科教学工作经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天津市户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计算机学科、中等职业学校或高级中学及以上学段的教师资格证。</w:t>
            </w:r>
          </w:p>
        </w:tc>
      </w:tr>
      <w:tr>
        <w:trPr>
          <w:trHeight w:val="615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理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从事中等体育运动学校解剖、生理、保健、心理学科教学工作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体育教育专业、体育教育训练学专业、运动人体科学专业、运动康复与健康专业、运动保健康复专业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之后出生）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三年及以上从事相关教学工作经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天津市户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相关学科、中等职业学校或高级中学及以上学段的教师资格证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2-27T02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