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78"/>
        <w:gridCol w:w="921"/>
        <w:gridCol w:w="311"/>
        <w:gridCol w:w="1134"/>
        <w:gridCol w:w="1134"/>
        <w:gridCol w:w="1130"/>
        <w:gridCol w:w="1295"/>
        <w:gridCol w:w="1983"/>
      </w:tblGrid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北京生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初中起</w:t>
            </w:r>
            <w:r>
              <w:rPr/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实习安排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注：“家庭地址”栏目请勿填写学校所在地址；“工作经历”栏目请勿填写在校学习期间的实习经历，需填写正式工作的经历，无工作经历的请勿填写；“实习安排”栏目为签订三方协议后是否愿意到我单位参加实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9:00Z</dcterms:created>
  <dc:creator>admin</dc:creator>
  <dc:description/>
  <dc:language>en-US</dc:language>
  <cp:lastModifiedBy>admin</cp:lastModifiedBy>
  <cp:lastPrinted>2016-02-24T15:00:00Z</cp:lastPrinted>
  <dcterms:modified xsi:type="dcterms:W3CDTF">2018-02-09T08:29:00Z</dcterms:modified>
  <cp:revision>2</cp:revision>
  <dc:subject/>
  <dc:title/>
</cp:coreProperties>
</file>