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长沙市芙蓉区环境保护局编外合同工作人员招聘计划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559"/>
        <w:gridCol w:w="1276"/>
        <w:gridCol w:w="2397"/>
        <w:gridCol w:w="5103"/>
        <w:gridCol w:w="904"/>
      </w:tblGrid>
      <w:tr>
        <w:trPr>
          <w:tblHeader w:val="true"/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岗位所需条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04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境监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境科学、环境工程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后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工作经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胜任外勤工作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污染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境科学、环境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后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工作经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综合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语言文学类、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后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工作经历；熟悉办公软件操作，有较强的文字功底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政府机关文秘工作经验或在相关报纸、杂志发表过文章者优先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后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工作经历；熟悉办公软件操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相关内勤工作经验者优先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仿宋" w:eastAsia="仿宋"/>
          <w:sz w:val="28"/>
          <w:szCs w:val="28"/>
        </w:rPr>
        <w:t>周岁以下是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以下是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Administrator</dc:creator>
  <dc:description/>
  <dc:language>en-US</dc:language>
  <cp:lastModifiedBy>PC</cp:lastModifiedBy>
  <cp:lastPrinted>2018-03-01T14:16:00Z</cp:lastPrinted>
  <dcterms:modified xsi:type="dcterms:W3CDTF">2018-03-01T07:39:00Z</dcterms:modified>
  <cp:revision>2</cp:revision>
  <dc:subject/>
  <dc:title/>
</cp:coreProperties>
</file>