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</w:rPr>
        <w:t>2018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bCs/>
          <w:sz w:val="36"/>
          <w:szCs w:val="36"/>
        </w:rPr>
        <w:t>报考岗位：                       报考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80"/>
        <w:gridCol w:w="1620"/>
        <w:gridCol w:w="198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9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考岗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的，需提供从事农村、社区工作经历有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cp:keywords/>
  <dc:language>en-US</dc:language>
  <cp:lastModifiedBy>Sky123.Org</cp:lastModifiedBy>
  <cp:lastPrinted>2018-03-05T08:44:00Z</cp:lastPrinted>
  <dcterms:modified xsi:type="dcterms:W3CDTF">2018-03-05T00:52:00Z</dcterms:modified>
  <cp:revision>12</cp:revision>
  <dc:subject/>
  <dc:title>缙云县2018年公开招聘社区专职工作者报名表</dc:title>
</cp:coreProperties>
</file>