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邵阳市房产局所属事业单位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微软雅黑" w:eastAsia="仿宋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微软雅黑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微软雅黑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Administrator</cp:lastModifiedBy>
  <cp:lastPrinted>2017-02-04T10:17:00Z</cp:lastPrinted>
  <dcterms:modified xsi:type="dcterms:W3CDTF">2018-03-06T09:09:00Z</dcterms:modified>
  <cp:revision>3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