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惠安县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招聘</w:t>
      </w:r>
      <w:r>
        <w:rPr>
          <w:b/>
          <w:sz w:val="36"/>
        </w:rPr>
        <w:t>新任</w:t>
      </w:r>
      <w:r>
        <w:rPr>
          <w:b/>
          <w:bCs/>
          <w:sz w:val="36"/>
        </w:rPr>
        <w:t>教师现场报名登记表</w:t>
      </w:r>
    </w:p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8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0.5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硕士研究生      应届免费师范毕业生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460"/>
        <w:gridCol w:w="952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学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（从初中填起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9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备注：所填内容不得涂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