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秀屿区</w:t>
      </w: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年公开招聘新任教师岗位设置一览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8"/>
        <w:gridCol w:w="645"/>
        <w:gridCol w:w="6521"/>
      </w:tblGrid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0"/>
                <w:szCs w:val="20"/>
              </w:rPr>
              <w:t>学科名称     （招聘岗位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0"/>
                <w:szCs w:val="20"/>
              </w:rPr>
              <w:t>具体岗位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十一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十一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十一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思想品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十一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莆田二十五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、秀屿区实验中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东庄职业中专学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秀屿区实验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；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西洙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个、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；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东庄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（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）；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月塘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（安排联星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）；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东峤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赤岐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、下房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）；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埭头第一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平海第二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南日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西高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秀屿区实验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；秀屿区第二实验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；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温东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个、坝津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；东峤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赤岐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、下房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秀屿区实验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；平海第一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卓东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平海第二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埭周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南日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万峰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温东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；东庄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栖梧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东峤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上塘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平海第一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平海第二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嵌头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梅山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；东峤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上塘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埭头第二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平海第一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南日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后叶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大丘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；东庄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石码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东峤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赤岐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平海第二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石塘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坝津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；月塘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砺山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东峤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下屿小学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；埭头第一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（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秀屿区实验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；笏石中心小学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特殊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秀屿区特殊教育学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秀屿区特殊教育学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专门岗位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小学综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安排平海第二中心校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1:00Z</dcterms:created>
  <dc:creator>Administrator</dc:creator>
  <dc:description/>
  <cp:keywords/>
  <dc:language>en-US</dc:language>
  <cp:lastModifiedBy>Administrator</cp:lastModifiedBy>
  <dcterms:modified xsi:type="dcterms:W3CDTF">2018-03-14T14:51:00Z</dcterms:modified>
  <cp:revision>2</cp:revision>
  <dc:subject/>
  <dc:title/>
</cp:coreProperties>
</file>