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赤水港口岸协勤协检员招聘计划表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382"/>
        <w:gridCol w:w="2398"/>
        <w:gridCol w:w="38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用人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专业要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8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梧州海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以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不限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男性优先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户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为广西梧州；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以下（具有海关工作经验的可适当放宽）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：工作地点：赤水港</w:t>
            </w:r>
          </w:p>
        </w:tc>
      </w:tr>
      <w:tr>
        <w:trPr>
          <w:trHeight w:val="16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梧州出入境检验检疫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以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植物保护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兽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医学或卫生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临床检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需登轮查验，适合男性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以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地或广西户籍人员优先。</w:t>
            </w:r>
          </w:p>
        </w:tc>
      </w:tr>
      <w:tr>
        <w:trPr>
          <w:trHeight w:val="1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以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食品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化学类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地或广西户籍人员优先。</w:t>
            </w:r>
          </w:p>
        </w:tc>
      </w:tr>
      <w:tr>
        <w:trPr>
          <w:trHeight w:val="13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机或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地或广西户籍人员优先。</w:t>
            </w:r>
          </w:p>
        </w:tc>
      </w:tr>
      <w:tr>
        <w:trPr>
          <w:trHeight w:val="28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梧州海事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以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不限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性质特殊，适合男性；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船舶驾驶、船舶动力或海事相关专业优先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为保持工作的稳定性，本地或广西户籍人员优先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3:00Z</dcterms:created>
  <dc:creator>kouan</dc:creator>
  <dc:description/>
  <dc:language>en-US</dc:language>
  <cp:lastModifiedBy>Administrator</cp:lastModifiedBy>
  <cp:lastPrinted>2018-03-20T08:17:00Z</cp:lastPrinted>
  <dcterms:modified xsi:type="dcterms:W3CDTF">2018-03-20T01:04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