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安机关人民警察体育锻炼测验评分标准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64"/>
        <w:gridCol w:w="933"/>
        <w:gridCol w:w="665"/>
        <w:gridCol w:w="762"/>
        <w:gridCol w:w="900"/>
        <w:gridCol w:w="766"/>
        <w:gridCol w:w="1022"/>
        <w:gridCol w:w="665"/>
        <w:gridCol w:w="661"/>
        <w:gridCol w:w="846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值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子青年一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岁以下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子青年二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岁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岁）</w:t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4"/>
              </w:rPr>
              <w:t>分′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4"/>
              </w:rPr>
              <w:t>分′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次</w:t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米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体</w:t>
            </w:r>
          </w:p>
          <w:p>
            <w:pPr>
              <w:pStyle w:val="Normal"/>
              <w:jc w:val="center"/>
              <w:rPr/>
            </w:pPr>
            <w:r>
              <w:rPr/>
              <w:t>向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双杠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臂屈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米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米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体</w:t>
            </w:r>
          </w:p>
          <w:p>
            <w:pPr>
              <w:pStyle w:val="Normal"/>
              <w:jc w:val="center"/>
              <w:rPr/>
            </w:pPr>
            <w:r>
              <w:rPr/>
              <w:t>向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双杠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臂屈伸</w:t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2″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26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3″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35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2″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28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3″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40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3″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30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4″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45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3″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32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4″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50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3″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35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4″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55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4″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40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4″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00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4″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45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5″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05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4″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50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5″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10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4″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3′55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5″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15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5″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00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6″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20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5″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05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6″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25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5″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10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6″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30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6″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15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7″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35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6″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20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17″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</w:rPr>
              <w:t>4′40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  <w:t>2.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8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00:00Z</dcterms:created>
  <dc:creator>微软用户</dc:creator>
  <dc:description/>
  <cp:keywords/>
  <dc:language>en-US</dc:language>
  <cp:lastModifiedBy>微软用户</cp:lastModifiedBy>
  <dcterms:modified xsi:type="dcterms:W3CDTF">2018-03-21T01:01:00Z</dcterms:modified>
  <cp:revision>1</cp:revision>
  <dc:subject/>
  <dc:title>公安机关人民警察体育锻炼测验评分标准</dc:title>
</cp:coreProperties>
</file>