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E8E8E8" w:val="clear"/>
        <w:spacing w:lineRule="atLeast" w:line="559" w:before="107" w:after="107"/>
        <w:ind w:left="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宜宾市森林公安局</w:t>
      </w:r>
      <w:r>
        <w:rPr>
          <w:rFonts w:eastAsia="方正小标宋简体;宋体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24"/>
        </w:rPr>
        <w:t>年上半年招聘警务辅助人员职位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09"/>
        <w:gridCol w:w="270"/>
        <w:gridCol w:w="270"/>
        <w:gridCol w:w="1149"/>
        <w:gridCol w:w="4971"/>
      </w:tblGrid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5"/>
                <w:szCs w:val="25"/>
              </w:rPr>
              <w:t>职位代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5"/>
                <w:szCs w:val="25"/>
              </w:rPr>
              <w:t>职位名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5"/>
                <w:szCs w:val="25"/>
              </w:rPr>
              <w:t>名额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5"/>
                <w:szCs w:val="25"/>
              </w:rPr>
              <w:t>性别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5"/>
                <w:szCs w:val="25"/>
              </w:rPr>
              <w:t>学历要求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201803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勤务（一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1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高中（中专）及以上学历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市局机关、直属派出所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201803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文职（一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大专及以上学历、不限专业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综合管理岗位 ；同等条件下，全日制汉语言文学、文秘、电子信息、计算机类专业或中共党员优先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201803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文职（二）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女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大专及以上学历，不限专业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综合管理岗位；同等条件下，全日制汉语言文学、文秘、财会类专业或中共党员优先</w:t>
            </w:r>
          </w:p>
        </w:tc>
      </w:tr>
      <w:tr>
        <w:trPr/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合 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2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 </w:t>
            </w:r>
          </w:p>
        </w:tc>
        <w:tc>
          <w:tcPr>
            <w:tcW w:w="4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>
              <w:top w:val="dotted" w:sz="8" w:space="0" w:color="AAAAAA"/>
              <w:left w:val="dotted" w:sz="8" w:space="0" w:color="AAAAAA"/>
              <w:bottom w:val="dotted" w:sz="8" w:space="0" w:color="AAAAAA"/>
              <w:right w:val="dotted" w:sz="8" w:space="0" w:color="AAAAAA"/>
            </w:tcBorders>
            <w:vAlign w:val="center"/>
          </w:tcPr>
          <w:p>
            <w:pPr>
              <w:pStyle w:val="Normal"/>
              <w:widowControl/>
              <w:spacing w:before="107" w:after="1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3"/>
                <w:szCs w:val="23"/>
              </w:rPr>
              <w:t>注：若所在职位名额未招满，结合人员实际到位情况，再予以调减和分配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E8E8E8" w:val="clear"/>
        <w:spacing w:lineRule="atLeast" w:line="559" w:before="107" w:after="107"/>
        <w:ind w:left="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6:00Z</dcterms:created>
  <dc:creator>Administrator</dc:creator>
  <dc:description/>
  <cp:keywords/>
  <dc:language>en-US</dc:language>
  <cp:lastModifiedBy>Administrator</cp:lastModifiedBy>
  <dcterms:modified xsi:type="dcterms:W3CDTF">2018-03-22T11:16:00Z</dcterms:modified>
  <cp:revision>3</cp:revision>
  <dc:subject/>
  <dc:title/>
</cp:coreProperties>
</file>